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Νοεμβρίου 1991, ημέρα Τρίτη και ώρα 19.03`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νακοινώνονται προς το Σώμα από τον υπάλληλο της Βουλής κύριο Γ.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ΔΑΣΚΑΛΑΚΗΣ και ΠΑΝΑΓΙΩΤΗΣ ΚΡΗΤΙΚΟΣ κατέθεσαν αναφορά με την οποία ο Πρόεδρος της Κοινότητας Κουτρούφων Νομού Αρκαδίας ζητεί την εκτέλεση αντιπλημμυρ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ΠΑΠΑΓΕΩΡΓΟΠΟΥΛΟΣ, ΔΗΜΗΤΡΙΟΣ ΦΡΑΓΚΟΣ και ΠΑΝΑΓΙΩΤΗΣ ΚΡΗΤΙΚΟΣ κατέθεσαν αανφορά με την οποία ο Πρόεδρος της Κοινότητας Στροπώνων Νομού Εύβοιας ζητεί την άμεση έναρξη των εργασιών ασφαλτόστρωσης του δρόμου Στενής Στροπώνων-Μετοχ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ΣΩΤΗΡΛΗΣ και ΠΑΝΑΓΙΩΤΗΣ ΚΡΗΤΙΚΟΣ κατέθεσαν αναφορά την οποία ο Δήμαρχος Σοφάδων Νομού Καρδίτσας ζητεί τη διέλευση από την πόλη των Σοφάδων των δύο από τα τέσσερα ημερήσια δρομολόγια των λεωφορείων της γραμμής Καρδίτσας-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ΟΣΜΑΣ ΣΦΥΡΙΟΥ και ΠΑΝΑΓΙΩΤΗΣ ΚΡΗΤΙΚΟΣ κατέθεσαν αναφορά με την οποία ο Πρόεδρος του Αναπτυξιακού Συνδέσμου Νότιας Ρόδου ζητεί τη λήψη μέτρων για τη βελτίωση της ιατρικής περίθαλψη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ΪΑΝΟΣ ΧΑΤΖΗΔΗΜΗΤΡΙΟΥ, ΠΑΝΑΓΙΩΤΗΣ ΣΚΟΤΙΝΙΩΤΗΣ, ΓΡΗΓΟΡΗΣ ΓΙΑΝΝΑΡΟΣ και ΠΑΝΑΓΙΩΤΗΣ ΚΡΗΤΙΚΟΣ κατέθεσαν αναφορά με την οποία η Γενική Συνομοσπονδία Αγροτικών Συλλόγων Ελλάδας ζητεί τη λήψη μέτρων προστασίας των αγρ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ΚΩΝΣΤΑΝΤΟΠΟΥΛΟΣ, ΓΡΗΓΟΡΗΣ ΓΙΑΝΝΑΡΟΣ και ΑΝΔΡΕΑΣ ΛΕΝΤΑΚΗΣ κατέθεσαν αναφορά με την οποία ο Πρόεδρος της Κοινότητας Σαλμώνης Νομού Ηλείας διαμαρτύρεται για την αναστολή της άδειας λειτουργίας της κοινο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Χανίων κύριοι ΣΗΦΗΣ ΒΑΛΥΡΑΚΗΣ, ΜΑΝΩΛΗΣ ΣΚΟΥΛΑΚΗΣ και ΓΕΩΡΓΙΟΣ ΠΡΑΣΙΑΝΑΚΗΣ κατέθεσαν αναφορά με την οποία ο Σκοπευτικός Σύλλογος Χανίων "Ο ΒΑΡΔΑΣ" ζητεί την άμεση έναρξη της λειτουργίας του Σκοπευτηρίου που βρίσκεται στο Καμπάνι Ακρωτηρίου Χανίω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ρδίτσας κ. ΔΗΜΗΤΡΙΟΣ ΣΩΤΗΡΛΗΣ κατέθεσε αναφορά με την οποία ο Πρόεδρος της Κοινότητας Μολόχας Νομού Καρδίτσας ζητεί την οικονομική ενίσχυση της Κοινότητάς του για την εγκατάσταση τηλεοπτικού αναμεταδότη σ'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Δωδεκανήσου κ. ΚΟΣΜΑΣ ΣΦΥΡΙΟΥ κατέθεσε αναφορά με την οποία ο Σύλλογος Δημοσίων Υπαλλήλων και Υπαλλήλων Ν.Π.Δ.Δ. Νομού Δωδεκανήσου ζητεί το διορισμό αναπληρωτή Διευθυντή και καθαρίστριας στο κτηματολόγιο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ΔΗΜΗΤΡΙΟΣ ΣΩΤΗΡΛΗΣ κατέθεσε αναφορά με την οποία ο Κοινοτικός Συνδυασμός "ΒΡΑΓΚΙΑΝΑ-ΟΛΟΙ ΜΑΖΙ" διαμαρτύρεται για το ύψος των πιστώσεων που δόθηκαν από τη Νομαρχία Καρδίτσας στην Κοινότητα Βραγκ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ΔΗΜΗΤΡΙΟΣ ΣΩΤΗΡΛΗΣ κατέθεσε αναφορά με την οποία ο Δήμαρχος Σοφάδων Νομού Καρδίτσας διαμαρτύρεται για την άνιση κατανομή των πιστώσεων του Προγράμματος Δημοσίων Επενδύσεων στους ΟΤΑ τ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ΔΗΜΗΤΡΙΟΣ ΣΩΤΗΡΛΗΣ κατέθεσε αναφορά με την οποία το Κοινοτικό Συμβούλιο Λεοντίτου Νομού Καρδίτσας ζητεί οικονομική ενίσχυση για την αποπεράτωση του Ιερού Ναού Αγίας Παρασκευ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Δωδεκανήσου κ. ΚΟΣΜΑΣ ΣΦΥΡΙΟΥ κατέθεσε αναφορά με την οποία ο Αναπτυξιακός Σύνδεσμος Νότιας Ρόδου ζητεί τη χρηματοδότησή του για τη μεταφορά των μαθητών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ρδίτσας κ. ΔΗΜΗΤΡΙΟΣ ΣΩΤΗΡΛΗΣ κατέθεσε αναφορά με την οποία ο Πρόεδρος της Κοινότητας Καππαδοκικού Νομού Καρδίτσας ζητεί την επιχορήγηση της κοινότητάς του για την ασφαλτόστρωση δρόμ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Καρδίτσας κ. ΔΗΜΗΤΡΙΟΣ ΣΩΤΗΡΛΗΣ κατέθεσε αναφορά με την οποία κάτοικοι της Κοινότητας Μολόχας Νομού Καρδίτσας ζητούν να τους χορηγηθεί άδεια κοπής και διάθεσης στο εμπόριο δενδρυλλίων ελάτης για χριστουγεννιάτ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ΔΗΜΗΤΡΙΟΣ ΣΩΤΗΡΛΗΣ κατέθεσε αναφορά με την οποία ο Πρόεδρος της Κοινότητας Καλλιφωνίου Νομού Καρδίτσας ζητεί χορήγηση έκτακτης οικονομικής ενίσχυσης στην κοινότητά του για την κατασκευή παιδικής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Δωδεκανήσου κ. ΚΟΣΜΑΣ ΣΦΥΡΙΟΥ κατέθεσε αναφορά με την οποία ο Πολιτιστικός Σύλλογος Αρχαγγέλου Νομού Δωδεκανήσου "Ο ΑΙΘΩΝΑΣ" ζητεί τη χορήγηση οικονομικής ενίσχυσης για την αξιοποίηση του Μεσαιωνικού Κάστρου της περιοχής του, την ίδρυση Λαογραφικού Μουσείου σ' αυτή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με αριθμό 45/4-6-91, 81/5-6-91, 263/10-6-91 και 246/10-6-91 ΑΚΕ/32/-10-6-91 ερωτήσεις των Βουλευτών κυρίων Ε. ΒΕΡΥΒΑΚΗ, Χ. ΦΛΩΡΑΚΗ, Μ. ΔΡΕΤΤΑΚΗ, Σ. ΚΟΡΑΚΑ, Ν. ΚΩΝΣΤΑΝΤΟΠΟΥΛΟΥ, Γ. ΔΙΑΜΑΝΤΙΔΗ, Α. ΦΟΥΡΑ ΚΑΙ Σ. ΒΑΛΥΡΑΚ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θέμα των γερμανικών επανορθώσεων επιθυμώ να σας γνωρίσ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άρθρο 5, παραγρ. 1 και 2 της συμφωνίας για τα εξωτερικά γερμανικά χρέη, που υπογράφηκε στο Λονδίνο στις 27.2.1953 μεταξύ των πρώην συμμάχων και της Ομοσπονδιακής Γερμανικής Δημοκρατίας, η εξέταση των απαιτήσεων έναντι της Γερμανίας για επανορθώσεις εκ του Α` και Β` παγκοσμίου πολέμου ανεβλήθη μέχρι του οριστικού διακανονισμού του προβλήματος των γερμανικών επανορθώσεων. Ο διακανονισμός αυτός, κατά την νομολογία του προβλεπομένου από την ανωτέρω Συμφωνία Διαιτητικού Δικαστηρίου, θα έπρεπε να λάβει χώρα κατά τη σύναψη Συνθήκης Ειρήνης με 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όμος 2023 της 10ης Μαρτίου 1952 όρισε ότι η μεταξύ Ελλάδος και Γερμανίας υφισταμένη εμπόλεμη κατάσταση τερματίσθηκε από τις 10 Ιουνίου 1951 με την επιφύλαξη της ρύθμισης των ζητημάτων και διαφορών που προέκυψαν από τον πόλεμο με την Συνθήκη Ειρήνης που επρόκειτο να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γνωστό, Συνθήκη Ειρήνης με την Γερμανία δεν έχει συναφθεί μέχρι σήμερα και κατά γενική εκτίμηση δεν πρόκειται να υπάρξει μετά την υπογραφή στη Μόσχα στις 12 Σεπτεμβρίου 1990 της "Συνθήκης για την τελική ρύθμιση των αφορώντω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ωτέρω Συνθήκη μεταξύ των τεσσάρων μεγάλων Δυνάμεων Η.Π.Α., Ε.Σ.Σ.Δ., Ηνωμένου Βασιλείου και Γαλλίας και των δύο Γερμανιών (4+2) ουδέν προβλέπει για τις γερμανικές πολεμικές επανορθώσεις. Συνεπώς, οι απαιτήσεις μας έναντι της Γερμανίας, βάσει της συμφωνίας Λονδίνου, δεν επηρεάζονται από την Συνθήκη της Μόσχας αλλά εξακολουθούν να παραμένουν ισχυρές και η προβολή τους είναι τώρα νομικώς δυνατή σε διμερ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λλάδα ουδέποτε έχει παραιτηθεί από τις απαιτήσεις της έναντι της Γερμανίας, τόσον για πολεμικές επανορθώσεις- αποζημιώσεις γενικώτερα όσο και για το ειδικότερο θέμα του δανείου της Τραπέζης της Ελλάδος προς τις γερμανικές Αρχές Κατοχής. Είναι εξάλλου γνωστό και ανακοινώθηκε από τον κ. Πρωθυπουργό στη Βουλή των Ελλήνων ότι οι ανωτέρω απαιτήσεις μας ετέθησαν από την πλευρά μας στον Υπουργό Εξωτερικών κ. Γκένσερ. Η θέση που έλαβε ο Γερμανός Υπουργός υπήρξε κατ` αρχήν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λληνική Κυβέρνηση, πάντως, παρακολουθεί με την επιβαλλόμενη προσοχή τις εξελίξεις του εν λόγω θέματος και θα επανέλθει προς την γερμανική πλευρά σε χρόνο που θα κριθεί κατάλληλος, σε σχέση με τις γενικότερες εξελίξεις και την στάση που θα τηρήσουν επί του θέματος άλλες ενδιαφερόμε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όγω της εκκρεμότητος του θέματος δεν είναι δυνατή η κατάθεση στη Βουλή των στοιχείων που αφορούν στο δάνειο της Τραπέζης της Ελλάδος προς τις γερμανικές Αρχές Κατοχής. Τα στοιχεία αυτά αποτελούν διπλωματικό μυστικό και τυχόν δημοσιοποίησή τους θα εξασθένιζε την διαπραγματευτική θέ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68/4-6-91 ερώτηση του Βουλευτή κυρίου Γ. ΓΙΑΝΝΕΛ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Λαϊκού Πολιτισμού του ΥΠΠΟ, στα πλαίσια των αρμοδιοτήτων της, έχει ήδη αρχίσει να εξετάζει τη δυνατότητα χαρακτηρισμού του τάφου του ευεργέτη Ε. Κουτλίδη στο Α` Νεκροταφείο Αθηνών ως έργου τέχνης ή ιστορικού διατηρητέου μνημείου, εφόσον πληρούνται οι προϋποθέσεις του ν. 1469/50 και λαμβανομένου υπόψη του Νομικού καθεστώτος των Ελληνικών κοιμ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74/4-6-91 ερώτηση των Βουλευτών κυρίων Γ. ΑΔΑΜΟΠΟΥΛΟΥ, Γ. ΔΡΥ, Α. ΜΠΑΛΤΑ και Α. ΚΟΤΣΑΚ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άνομη διακοπή συνταξιοδότησης και αναγνώρισης αγωνιστών Εθνικής Αντίστασ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 έγγραφό του προς τους Νομάρχες ζήτησε να συστήσουν στις Επιτροπές κρίσης ιδιότητας αγωνιστή Εθνικής Αντίστασης να επιταχύνουν το έργο της κρίσης των αιτήσεων που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θέματα που θίγονται στην ερώτηση ανήκουν στην αρμοδιότητα των Υπουργείων Εθνικής Άμυνας και Οικονομικών προς τα οποία επίσης απευθύνεται η ερώτηση και Δικαιοσύνης, όσον αφορά την προώθηση του νομοσχεδίου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75/5-6-91 ερώτηση του Βουλευτή κυρίου Δ. ΚΑΤΣΙΚ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υπάλληλο της Δ/νσης Εσωτερικών Νομαρχίας Αχαΐας Στέφανο Φαρδέλλ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42063/89/8.1.90 πράξη του Νομάρχη Αχαΐας, την οποία αναφέρει ο ερωτών Βουλευτής κ. Κατσικόπουλος Δημήτριος, εκδόθηκε κατ` εφαρμογή του 68642/17.11.1989 εγγράφου του Υπουργού Εσωτερικών, με το οποίο ζητήθηκε από το Νομάρχη Αχαΐας να ενημερώσει τον κ. Στέφανο Φαρδέλλα, τότε προϊστάμενο της Διεύθυνσης Εσωτερικών, για τις 920/89 και 1379/89 αποφάσεις του Διοικητικού Εφετείου Αθηνών, οι οποίες ακύρωσαν για μη επαρκή αιτιολογία το πρακτικό του Υπηρεσιακού Συμβουλίου και την απόφαση του Υπουργού Εσωτερικών κατά το μέρος που με τις πράξεις αυτές επιλέχθηκε και τοποθετήθηκε ως προϊστάμενος της Διεύθυνσης Εσωτερικών ο ανωτέρω υπάλληλος και ανέπεμψαν την υπόθεση στη Διοίκηση για νέα νόμιμ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κειμένου η Διοίκηση να συμμορφωθεί στις ανωτέρω δικαστικές αποφάσεις έπρεπε ο εν λόγω υπάλληλος να παύσει να ασκεί τα καθήκοντά του, μέχρι της νέας κρίσεως του θέματος από το Υπηρεσιακό Συμβούλιο, έως τότε, δε, θα εφαρμόζονταν οι διατάξεις περί αναπλήρωσης προϊσταμένου του Ν.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αφορά την ΕΠ 132/20.8.90 απόφαση του Νομάρχη Αχαΐας, με την οποία επιβλήθηκε στον ανωτέρω υπάλληλο η πειθαρχική ποινή του προστίμου των 20000 δρχ. για το πειθαρχικό αδίκημα της πρόωρης αποχώρησης από την υπηρεσία, που προβλέπ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ις διατάξεις του άρθρου 206 παρ.1 περ. 1α του Π.Δ. 611/77,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υπάλληλος τιμωρήθηκε με την παραπάνω ποινή επειδή την 9.8.1990 αποχώρησε από την υπηρεσία του 3 ώρες πριν από τη λήξη του κανονικού ωραρίου εργασίας, χωρίς να ενημερώσει τον προϊστάμενο του. Η ανωτέρω πειθαρχική ποινή επιβλήθηκε αφού προηγουμένως κλήθηκε σε απολογία με το ΕΠ 131/13.8.90 εγκλητήριο έγγραφο του Νομάρχη και απολογήθηκε με την από 14.8.90 έγγραφη απολογία του, με την οποία δέχεται το πραγματικό γεγονός της πρόωρης αποχώρησης και αμφισβητεί μόνο το χρόνο (ώρα) της πρόωρης αποχώρησής του, ισχυριζόμενος ότι αποχώρησε από την υπηρεσία μία ώρα προ της λήξεως του ωραρίου λόγω αδια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άσκησε την ΕΠ 136/24.8.90 έφεση στο Υπηρεσιακό Πειθαρχικό Συμβούλιο Υπαλλήλων του Υπουργείου Εσωτερικών, το οποίο αποφάσισε ομόφωνα με το 2/1.4.91 πρακτικό του τη διενέργεια ένορκης διοικητικής ανάκρισης για τη διακρίβωση των πραγματικών περιστατικών, βάσει των οποίων ο εκκαλών τιμωρήθηκε πειθαρχικά και ήδη το πόρισμα της ανάκρισης έχει εισαχθεί στο Υπηρεσιακό Συμβούλιο και επίκειται η εκδίκαση της σχετικής έφ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φαση του Υπηρεσιακού Συμβουλίου Υπαλλήλων του Υπουργείο Εσωτερικών, όπως αυτή διατυπώθηκε στο 7/29.8.90 πρακτικό του, σημειώνουμε ότι ο υπάλληλος Στέφανος Φαρδέλλας με σχετική αίτησή του ζήτησε να επιλεγεί και να τοποθετηθεί ως προϊστάμενος μόνο στη Διεύθυνση Εσωτερικών της Νομαρχίας Αχαΐας, για την οποία είχε εκφράσει επιθυμία και ο υπάλληλος Δημήτριος Παναγιωτακόπουλος, ο οποίος και επελέγη. Το Υπηρεσιακό Συμβούλιο θεώρησε ότι ο επιλεγείς συγκέντρωνε περισσότερα τυπικά προσόντα, διότι κατέχει δύο πτυχία ΑΕΙ (Νομικής και Παντείου), έφερε το δεύτερο βαθμό την 31.3.1986 (κατ` απαίτηση του άρθρου 17 παρ.2 του Ν.1586/86) έναντι του τρίτου που έφερε ο αιτών, και είχε διατελέσει Σύμβουλο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επιλογή του ως προϊσταμένου σε καμία περίπτωση δεν αποτελεί υποβιβασμό του ανωτέρω σε απλό υπάλληλο, όπως αναφέρεται στην ερώτηση, δεδομένου ότι ο υποβιβασμός αποτελεί πειθαρχική ποινή και επέρχεται συνεπεία πειθαρχικού παραπτώματος. Εξάλλου ο νόμος 1586/86, που εφαρμόζεται για την επιλογή προϊσταμένων, δεν αποκλείει την μη επανεπιλογή κάποιου σε θέση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ή του με απόφαση του Νομάρχη στη Διεύθυνση Βιομηχανίας της ίδιας Νομαρχίας κρίθηκε προφανώς τούτο αναγκαίο, επειδή οι ανάγκες της Διεύθυνσης αυτής ήταν αυξημένες και η στελέχωσή της πλέον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86/5-6-91 ερώτηση των Βουλευτών κυρίων Γ. ΑΔΑΜΟΠΟΥΛΟΥ, Ε. ΓΚΛΙΝΑΒΟΥ, Χ. ΚΟΚΚΙΝΟΒΑΣΙΛΗ, Δ. ΜΠΕΗ, Γ. ΝΙΩΤΗ και Α. ΚΟΤΣΑΚ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εξαγγελθεί τα νέα μέτρα για την υγεία, με τα οποία θα αντιμετωπισθούν τα υπάρχοντα προβλήματα και θα εξασφαλισθεί ενιαίος για όλους τους πολίτες τρόπος παροχή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λειτουργία του αξονικού τομογράφου του Περ/κού Γενικού Νοσ/μείου Θεσ/νίκης "Γ. ΠΑΠΑΝΙΚΟΛΑΟΥ", δόθηκε με την υπ` αριθ. Ε/οικ. 26614/26.6.91 απόφαση-προκήρυξη, η κατ' εξαίρεση των απαγορευτικών διατάξεων για διορισμό έγκρισης τακτικής πλήρωσης επτά (7) θέσεων του κλάδου ΤΕ Ραδιολογίας-Ακτι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αραμονή των 72 εποχιακών υπαλλήλων του Νοσ/μείου Παίδων "Η ΑΓΙΑ ΣΟΦΙΑ", σας γνωρίζουμε ότι, σύμφωνα με την αριθ. 52/27.2.91 εγκύκλιο του Νομικού Συμβουλίου του Κράτους, ασκήθηκε έφεση από το Νοσ/μείο κατά της Πρωτόδικης απόφασης, με την οποία απολύθηκαν επειδή δεν καλύπτουν πάγιες και διαρκείς ανάγκες και δεν μετετράπησαν οι συμβάσεις τους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ηρεσιακό Συμβούλιο του Νοσ/μείου με την αριθ. 9/10.6.91 απόφασή του, σε εφαρμογή του ν.1943/91 γνωμοδότησε ότι στο νοσοκομείο πλεονάζουν εκατόν δώδεκα (112) υπάλληλοι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01/5-6-91 ερώτηση των Βουλευτών κυρίων Π. ΣΚΟΤΙΝΙΩΤΗ, Α. ΣΚΥΛΛΑΚΟΥ και Α. ΛΕΝΤ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βιολογικό καθαρισμό Δήμου Σκοπέλου, Νομού Μαγνησίας σας πληροφορούμε ότι θα εξετασθεί η δυνατότητα ένταξης του ανωτέρω έργου στα σχετικά προγράμματα του Υπουργείου Εσωτερικών αφού πρώτα γίνει ιεράρχηση του συνόλου των αναγκών των ΟΤΑ για παρόμοια έργα και μέσα στα πλαίσια των χρηματοδοτικών δυνατοτήτων. Ο Δήμος Σκοπέλου κατά το τρέχον έτος θα λάβει αυξημένη κρατική ενίσχυση που θα ανέλθει στο ποσό των 36.82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107/5-6-91 ερώτηση των Βουλευτών κυρίων Δ. ΑΝΔΡΟΥΛΑΚΗ, Ν. ΓΑΛΑΝΟΥ και Α. ΛΕΝΤ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υδροδότηση Αίγι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Αίγινας θα λάβει αυξημένη κρατική οικονομική ενίσχυση προς άμεση διαχείριση από αυτόν για την κάλυψη αναγκών του που ανέρχεται στο ποσό των 90.855.000 δρχ. περίπου (6.730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γαλύτερο μέρος (3.000 μέτρα) του καταθλιπτικού αγωγού για την ύδρευση του Δήμου της Αίγινας ήδη έχει κατασκευασθεί. Θα εξετασθεί η δυνατότητα χρηματοδότησης του υπολοίπου τμήματος μήκους 1.480 μέτρων, από πιστώσεις της ΣΑΤΑ τρέχοντος έτους, για το οποίο έχει συνταχθεί η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δροδότηση της περιοχής γίνεται κανονικά από τον υπάρχοντα 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46/5-6-91 ερώτηση του Βουλευτή κυρίου Γ. ΚΑΛΑΜΑΚ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ΙΝΤΝΕΡ σας διαβιβάζουμε την υπ` αριθμ. 301281/22.7.91 επιστολή του προέδρου του ΟΑΕ κ. Π. Παπαγεωργίου, που απαντά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215/7-6-91 ερώτηση των Βουλευτών κυρίων Μ. ΔΡΕΤΤΑΚΗ και Γ. ΓΙΑΝΝΑΡ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ώην εργοστάσιο του ΦΙΞ στη Συγγρού και Πατησίων σας πληροφορούμε ότι με απόφαση του Δήμου Αθηναίων ο μεν χώρος στη Πατησίων έχει χαρακτηρισθεί ως κοινόχρηστος, ο δε χώρος στη Συγγρού έχει χαρακτηρισθεί ως εκθεσιακό εμποροβιομηχανικό - πολιτιστικό κέντρο και σταθμός αυτοκινήτων με διαμόρφωση των απαραίτητων υπαίθριων και ημιυπαίθριων χώρων πρασ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264/10-6-91 ερώτηση ΑΚΕ37/10-6-91 των Βουλευτών κυρίων Μ. ΔΡΕΤΤΑΚΗ, Π. ΣΚΟΤΙΝΙΩΤΗ, Α. ΣΚΥΛΛΑΚΟΥ, Κ. ΡΗΓΑ, Θ. ΠΑΦΙΛΗ και Π. ΚΟΣΙΩΝΗ δόθηκε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1988 εφαρμόζεται το Εθνικό Πρόγραμμα Κοινοτικού Ενδιαφέροντος (ΕΠΚΕ) του Νομού Φωκίδας που συγχρηματοδοτείται και από το Ευρωπαϊκό Ταμείο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αυτό διάρκειας 1988-1992 είναι συνολικού ύψους 8,1 δις δρχ. με δημόσια δαπάνη 7,5 δις δρχ. από τα οποία 3,4 δις δρχ. είναι εθνική συμμετοχή και 4,1 δις δρχ. συμμετο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έχει αποφασισθεί από τα προβλεπόμενα όργανα και απομένουν οι τυπικές διαδικασίες για την ένταξη του ΕΠΚΕ Νομού Φωκίδας σαν υποπρόγραμμα στο Περιφερειακό Επιχειρησιακό Πρόγραμμα Στερεάς Ελλάδας. Το γεγονός αυτό σημαίνει πέραν των άλλων και την επέκταση κατά 1 έτος (1993) του χρονικού ορίζονται εφαρμογής του ΕΠΚΕ Νομού Φωκίδας και την ταύτιση με εκείνον του ΠΕΠ Στερεά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ις με αριθμό 280/11-6-91 και 558/26-6-91 ερωτήσεις ΑΚΕ39/11-6-91 και 62/26-6-91 των Βουλευτών κυρίων Β. ΚΕΔΙΚΟΓΛΟΥ, Δ. ΜΠΕΗ, Γ. ΑΔΑΜΟΠΟΥΛΟΥ, Γ. ΔΑΣΚΑΛΑΚΗ και Γ. ΤΣΑΚΛ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καταθέτουμε τα ζητούμενα έγγραφα καθώς και την υπ. αριθμ. 301306/23.7.91 επιστολή του Προέδρου του ΟΑΕ κ. Π. Παπαγεωργίου, που σας ενημερώνει για τα θιγόμενα στις ερωτήσει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379/91 ερώτηση του Βουλευτή κυρίου Α. ΝΤΕΝΤΙΔΑΚΗ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ζήτημα της μη σωστής λειτουργίας των ΚΠΣ Κυθήρων σας πληροφορούμε ότι όπως είναι γενικά γνωστό, τα ζητήματα αυτά που έχουν δημιουργηθεί σε πολλούς Παιδικούς Κρατικούς Σταθμούς οφείλονται στην απαγόρευση των προσλήψεων στο Δημόσιο Τομέα, μέτρο που πήρε η Κυβέρνηση για τη βελτίωση των δημοσιονομικών πραγμάτων της Χώρας. Παρόλα αυτά όμως για τον ευαίσθητο τομέα της προστασίας της βρεφικής ηλικίας προτάθηκε και εγκρίθηκε κατ' εξαίρεση πρόσληψη 100 βρεφονηπιακών κατηγορίες ΤΕ για κάλυψη αντίστοιχων θέσεων σε Περιφερειακές Νομαρχίες, πλην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αρέχεται δυνατότητα κατά το τρέχον έτος για την ενίσχυση της ανωτέρω Νομαρχίας με μόνιμο προσωπικό για κάλυψη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εται όμως βάσιμα ότι η κάλυψη των αναγκών της ανωτέρω Νομαρχίας θα επιτευχθεί σε μεγάλο βαθμό με την έγκριση πρόσληψης ωρομίσθιου προσωπικού (βρεφονηπιακών, βοηθητικού προσωπικού) κατά την έναρξη της νέας σχολικής περιόδου (1991) οπότε θα επιλυθεί και το πρόβλημα που διατυπώνεται στην ερώτηση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421/19-6-91 ερώτηση ΑΚΕ 54/19-6-91 των Βουλευτών κυρίων Ε. ΜΠΕΝΤΕΝΙΩΤΗ, Ε. ΣΚΟΥΛΑΚΗ, Δ. ΣΩΤΗΡΛΗ, Κ. ΒΡΕΤΤΟΥ, Γ. ΔΑΣΚΑΛΑΚΗ, Χ. ΚΟΚΚΙΝΟΒΑΣΙΛΗ, Α. ΣΚΟΥΛΑ, Δ. ΓΕΩΡΓΑΚΟΠΟΥΛΟΥ, Π. ΑΝΘΟΠΟΥΛΟΥ, Θ. ΚΑΤΣΑΝΕΒΑ και Γ. ΚΑΤΣΙΦΑΡ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Υπουργείο Υγείας, Πρόνοιας και Κοιν. Ασφαλίσεων δεν συμμετείχε στη συναφθείσα σύμβαση, μεταξύ του ΟΤΕ και του Εθνικού Καποδιστριακού Πανεπιστημίου Αθηνών, που αφορά στο σύστημα ελέγχου και διακίνησης φαρμακευτικών προϊόντων στην Ελλάδα σε συνδυασμό με τα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θα σας απαντήσουν τα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467/20-6-91 ερώτηση του Βουλευτή κυρίου Π. ΨΩΜΙΑ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ή με την κατασκευή οδικού άξονα που συνδέει τις περιοχές Περαία, Νέοι Επιβάτες, Αγ. Τριάδα, Μηχανιώνα κ.λπ., Νομού Θεσσαλονίκ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ης Επαρχίας Θεσσαλονίκης θα λάβουν αυξημένη κρατική οικονομική ενίσχυση προς άμεση διαχείριση από αυτούς για την κάλυψη αναγκών τους που ανέρχεται στο ποσό των 1.346.503.000 δρχ. περίπου (816.063 κάτοικοι της Επαρχίας Χ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προτείνουν οι ΟΤΑ της Επ. Θεσ/νίκη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494/21-6-91 ερώτηση των Βουλευτών κυρίων Ν. ΓΑΛΑΝΟΥ, Μ. ΑΝΔΡΟΥΛΑΚΗ και Π. ΣΚΟΤΙΝΙΩΤ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ΑΥΣΙ Α.Ε. σας διαβιβάζουμε το υπ' αριθμ. 10126/18.7.91 έγγραφο της ΕΤΒΑ, με το οποίο δίν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ερώτηση 535/25-6-91 ερώτηση του Βουλευτή κυρίου Χ. ΚΟΚΚΙΝΟΒΑΣΙΛΗ δόθηκε από τον Υπουργό Υ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τόστρωση οδού που συνδέει τη Ναύπακτο - Χάνι Μπανιά με την Ανάληψη παρακαλούμε να πληροφορήσετε τον κ. Βουλευτή ότι η υπόψη δρόμος είναι τοπικής σημασίας και προγραμματισμός βελτίωσης του είναι αρμοδιότητα των Νομαρχιακών Οργάνων του 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540/25-6-91 ερώτηση του Βουλευτή κυρίου Χ. ΚΟΚΚΙΝΟΒΑΣΙ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τμήματος Ε.Ο. Αντιρρίου - Ιωαννίνων, στην Κοινότητα Κυψέλη 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3η ΔΕΚΕ Πατρών, συντηρεί συνεχώς και επισημαίνει κατάλληλα το υπόψη τμήμα της Ε.Ο. Αντιρρίου - Ιωαννίνων, ώστε η κυκλοφορία να διεξάγεται κανονικά. Επιπλέον, θα ληφθούν πρόσθετα μέτρα ασφαλείας με τοποθέτηση στηθαίων ασφαλείας, σε μήκος 200 μέτρων, ενισχύοντας ταυτόχρονα την οριζόντια σήμανση, με επαναδιαγράμμιση του οδοστ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της κατάστασης του τμήματος αυτού της Ε.Ο. (διαπλάτυνση στο τμήμα που διέρχεται από την Κοινότητα Κυψέλης) θα αντιμετωπισθεί στα πλαίσια των διατεθειμέν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542/25-6-91 ερώτηση του Βουλευτή κυρίου Χ. ΚΟΚΚΙΝΟΒΑΣΙ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εγγειοβελτιωτικού έργου, σε παράχθια περιοχή του ποταμού Αχέροντας, στην Κοινότητα Βουβοποτάμου Ν. Πρεβέζη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υπόψη θέματος όπως και πάρα πολλών παρόμοιων σ' ολόκληρη τη χώρα, εξαρτάται από τις πιστώσεις, που κάθε φορά διατίθενται από το Υπ. Εθν. Οικονομίας και οι οποίες για τον Τομέα Εγγειοβελτιωτικών Έργων (ΣΑΕ 072) της Γενικής Γραμματείας Υπ. ΠΕΧΩΔΕ είναι εφέτος πάρα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έργο λόγω της πολύ περιορισμένης έκτασης εργασιών που απαιτούνται, θα μπορούσε να αντιμετωπισθεί από τα οικεί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553/26-6-91 ερώτηση του Βουλευτή κυρίου Π. ΣΟΥΓΓΑΡ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κατάσταση ζημιών του 2ου Γυμνασίου και 1ου Δημοτικού Σχολείου Αριδαίας Ν. Πέλλας, λόγω σεισμών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ΑΣΒΕ έχει συντάξει μελέτες και για τα δύο σχολικά κτίρια προϋπολογισμού 38.000.000 δρχ. και 10.000.00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ΑΕ 069 τροποποίηση 1, περιελήφθη νέο ενάριθμο έργο με ολικό προϋπολογισμό 500.000.000 δρχ. και πίστωση για το τρέχον έτος 90.000.000 δρχ. για την εκτέλεση εργασιών επισκευής ζημιών και ανακατασκευής δημοσί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είναι προς υπογραφή έγκριση πιστώσεων 38.000.000 δρχ. και 10.000.000 δρχ. σε βάρος του παραπάνω ενάριθμου έργου, για την εκτέλεση των εργασιών επισκευής των ζημιών στο 2ο Γυμνάσιο και 1ο Δημοτικό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ων απαιτουμένων πιστώσεων πρόκειται να γίνει η δημοπράτηση και θα αρχίσουν οι εργασίες επι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568/27-6-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την προστασία ρέματος Κηφισού σας παρακαλούμε να πληροφορήσετε τη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ολοκληρωθεί η μελέτη καθορισμού ζώνης προστασίας του Κηφισού ποταμού και προωθείται η διαδικασία έκδοσης σχετικού Π.Δ/τος, για τον καθορισμό ορίων ζώνης προστασίας και όρων και περιορισμών δο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πολεοδομικές υπηρεσίες έχουν διενεργηθεί συνεχείς αυτοψίες το 1990 και το 1991 στην περιοχή του ρέματος Κηφισού και έχουν συνταχθεί σχετικές εκθέσεις για επιχωματώσεις. Όλες αυτές οι περιπτώσεις έχουν ακολουθήσει την διαδικασία που προβλέπει ο ν. 1337/83 (επιβολή προστίμων και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570/27-6-91 ερώτηση των Βουλευτών κυρίων Κ. ΚΟΥΛΟΥΡΗ, Α. ΦΟΥΡΑ και Γ. ΚΑΤΣΙΦΑΡΑ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στυν. Α' Π. ΜΠΟΓΡΑΚΟΣ σας γνωρίζουμε ότι η αναφερόμενη σ' αυτή υπόθεση ερευνάται ως προς το ποινικό της σκέλος από τη Δικαιοσύνη, ενώ παράλληλα από το Υπουργείο μας διεξάγεται Ε.Δ.Ε., για την αναζήτηση διοικητικών ευθυνών, η οποία ακόμα δεν έχει περαιωθεί. Ο Αστυνόμος Α' ΜΠΟΓΡΑΚΟΣ, αμέσως μετά τις σχετικές καταγγελίες, τέθηκε σε αυτεπάγγελτη διαθεσιμότητα για λόγους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571/27-6-91 ερώτηση των Βουλευτών κυρίων Θ. ΚΑΤΣΑΝΕΒΑ και Ν. ΚΑΚΛΑΜΑΝ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ρέματος Κηφισού σας παρακαλούμε να πληροφορήσετε τους κυρίους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ολοκληρωθεί η μελέτη καθορισμού της ζώνης προστασίας του Κηφισσού ποταμού και προωθείται η διαδικασία έκδοσης σχετικού Π.Δ/τος, για τον καθορισμό ορίων ζώνης προστασίας και όρων και περιορισμών δο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πολεοδομικές υπηρεσίες έχουν διενεργηθεί συνεχείς αυτοψίες το 1990 και το 1991 στην περιοχή του ρέματος Κηφισού και έχουν συνταχθεί σχετικές εκθέσεις για επιχωματώσεις. Όλες αυτές οι περιπτώσεις έχουν ακολουθήσει την διαδικασία που προβλέπει ο ν. 1337/83 (επιβολή προστίμων και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574/27-6-91 ερώτηση του Βουλευτή κυρίου Δ. ΚΑΤΣΙΚ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τόστρωση Κοινοτικού δρόμου από Κοινότητα Σιγουνίου μέχρι Επαρχιακή οδό Καλαβρύτων - Λουσσών - Κλειτορίας παρακαλούμε να πληροφορήσετε τον κ. Βουλευτή ότι ο υπόψη δρόμος είναι τοπικής σημασίας και προγραμματισμός ασφαλτόστρωσής του είναι αρμοδιότητα των Νομαρχιακών Οργάνων του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583/27-6-91 ερώτηση του Βουλευτή κυρίου Χ. ΚΑΖΑΚΛΑΡ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λεοδομική μελέτη Πλαταμώνα Πιερίας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ενικό Πολεοδομικό Σχέδιο (Γ.Π.Σ.) και η Πολεοδομική μελέτη Επέκτασης - Αναθεώρησης (Π.Μ.Ε.-Α) του οικισμού Πλαταμώνα Ν. Πιερίας, που εκπονήθηκαν από την αρμόδια Δ/νση Πολεοδ. Σχεδιασμού του ΥΠΕΧΩΔΕ, έπειτα από την διακοπή συμβάσεων των μελετητών, εστάλησαν στο Τ.Π. και Π.Ε. Ν. Πιερίας, στην Κοινότητα Πλαταμώνα και στους αρμόδιους φορείς για την τήρηση της νόμιμ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ων διαδικασιών οι μελέτες επεστράφησαν στο Τ.Π. και Π.Ε.Ν. Πιερίας, όπου εκκρεμούν λόγω της αδυναμίας της Δ/νσης Δασών του Ν. Πιερίας να εκφέρει άποψη πάνω σ' αυτές, όπως φαίνεται και από την σχετική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οδηγίες του Υπουργείου, το Τ.Π. και Π.Ε. Ν. Πιερίας εισηγήθηκε στο ΣΧΟΠ του Νομού, τον Μάϊο 1991, την έγκριση του Γ.Π.Σ. και πρόκειται να στείλει την μελέτη στο ΥΠΕΧΩΔΕ για την συνέχιση της διαδικασίας έγκριση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ερώτηση 586/27-6-91 ερώτηση του Βουλευτή κυρίου Β. ΚΕΔΙΚΟΓ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Β Α.Ε. σας διαβιβάζουμε την υπ' αριθμ. 2051/301326/5.8.91 επιστολή του προέδρου του ΟΑΕ κ. Π. Παπαγεωργίου, που απαντά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90/27-6-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τμοσφαιρική ρύπανση Πατρών,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υπάρχοντα στοιχεία στο ΥΠΕΧΩΔΕ, μέχρι τώρα στην Πάτρα δεν έχει πιστοποιηθεί υπέρβαση των ορίων ποιότητας ατμόσφαιρας, σε κάποιο ρύπο. Εάν έχουν γίνει, από κάποιον άλλον φορέα, δημόσιο ή ιδιωτικό, αξιόπιστες και σύμφωνες με τις ισχύουσες διεθνείς προδιαγραφές μετρήσεις, που οδηγούν σε κάποια συμπεράσματα, πιστεύουμε ότι ο φορέας αυτός πρέπει να τα γνωστοποιήσει επισήμως στις αρμόδιες Νομαρχιακές ή Κεντρικές Υπηρεσίες Περιβάλλοντος, ώστε να είναι δυνατή η εκτίμηση και ο έλεγχο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τρήσεις ατμοσφαιρικής ρύπανσης που διενεργούνται από τον σταθμό της Νομαρχιακής Υπηρεσίας Περιβάλλοντος στην πόλη της Πάτρας, παρουσιάζουν διαστήματα χρονικής ασυνέχειας, που οφείλονται κυρίως σε δυσκολίες συντήρησης των οργάνων. Στα πλαίσια του προγράμματος Σ.Π.Α. έχει προγραμματισθεί η προμήθεια και εγκατάσταση μιας ακόμη πλήρους σειράς οργάνων για την μέτρηση της ατμοσφαιρικής ρύπανσης καθώς και η δημιουργία της κατάλληλης υποδομής ώστε να ξεπεραστούν οι σημερινές χρονοβόρες διαδικασίες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33/2-7-91 ερώτηση των Βουλευτών κυρίων Θ. ΚΑΤΣΑΝΕΒΑ, Σ. ΑΚΡΙΤΑ, Π. ΚΡΗΤΙΚΟΥ και Ε. ΜΠΕΝΤΕ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οχλήσεις από την λειτουργία βαφείου στην Καλλιθέα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θέμα που ανάγεται στην διαδικασία αδειοδότησης λειτουργίας μονάδων αυτής της κατηγορίας, εμπίπτει στην αρμοδιότητα των υπηρεσιών του ΥΒΕΤ,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ρύπανση που προκαλείται από τα εργοστάσια του είδους αυτού (βαφεία-φινιριστήρια κλωστοϋφαντουργικών προϊόντων) συνίσταται κυρίως σε απορρίψεις υγρών αποβλήτων και εκπομπές καυσαερίων από τις μονάδες ανα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αρχεία της αρμόδιας υπηρεσίας του ΥΠΕΧΩΔΕ, το υπόψη εργοστάσιο έχει υποβάλει από 22-7-86 Μελέτη Περιβαλλοντικών Επιπτώσεων, σύμφωνα με το Π.Δ. 1180/81, η οποία δεν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η Μελέτη Εξοικονόμησης Ενέργειας, που υπέβαλε σε εφαρμογή των διατάξεων της Κ.Υ.Α. 8356/87, όπως τροποποιήθηκε με την Κ.Υ.Α. 47942/1988 (ΦΕΚ 807/8), εγκρίθηκε κατ` αρχήν με το υπ` αριθμ. 25473/19-9-88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ργοστάσιο αυτό, εδημιουργούντο παλιότερα προβλήματα ρύπανσης κυρίως από εκπομπές αιθάλης, λόγω της χρησιμοποίησης ατμολεβήτων παλιάς τεχνολογίας. Τα προβλήματα αυτά περιορίσθηκαν σημαντικά με την αντικατάσταση των παλιών ατμολεβήτων με καινούριους νέας τεχνολογίας. Ενδεικτικά αναφέρεται ότι την τελευταία διετία, έγιναν στο υπόψη εργοστάσιο 11 έλεγχοι καύσης από το ΥΠΕΧΩΔΕ, από τους οποίους δεν προέκυψε υπέρβαση των ορίων που καθορίζονται από την Κ.Υ.Α. 41385/85 (ΦΕΚ. 693/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ίναι ενδεχόμενο να παραμένουν κάποια προβλήματα εκπομπής αιθάλης από την ύπαρξη μιας μικρής παλιάς ατμογεννήτριας, η οποία όμως, σύμφωνα με τους μέχρι τώρα ελέγχους, φαίνεται να λειτουργεί περιπτω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34/2-7-91 ερώτηση των Βουλευτών κυρίων Π. ΚΡΗΤΙΚΟΥ, Ε. ΒΕΡΥΒΑΚΗ και Β.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ίδρυση εγκατάστασης καύσης τοξικών αποβλήτων στην Ελλάδα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οναδική πρόταση που έχει γίνει στο ΥΠΕΧΩΔΕ για δημιουργία μονάδας καύσης τοξικών αποβλήτων στην Ελλάδα, είναι της εταιρίας CBI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ία αυτή ζήτησε την 16-12-88 άδεια σκοπιμότητας για την υπόψη εγκατάσταση και υπέβαλε μελέτη περιβαλλοντικών επιπτώσεων (Μ.Π.Ε.) την 1-3-90, για την ίδρυση μονάδας στον Αστακό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ΕΧΩΔΕ επέστρεψε την Μ.Π.Ε. την 10-4-90 μετά την απόφαση του Υπουργικού Συμβουλίου να μην επιτραπεί η ίδρ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όμοιας μονάδ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αλοκαίρι 1990 η ίδια εταιρία επανήλθε με εναλλακτικές προτάσεις για ίδρυση παρόμοιων μονάδων και υπέβαλε Μ.Π.Ε. για την περιοχή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Υπουργός ΠΕΧΩΔΕ, όπως κατ` επανάληψη έχει ενημερώσει την Βουλή των Ελλήνων και τον Τύπο, δήλωσε με αφορμή τα δημοσιεύματα της 2-7-91 ότι δεν αντιμετωπίζει το Υπουργείο την ίδρυση παρόμοιας μονάδας γιατί αφ` ενός μεν η ποσότητα των τοξικών αποβλήτων της Ελλάδος δεν δικαιολογεί την κατασκευή της, αφ` ετέρου διότι η μεταφορά τοξικών αποβλήτων από άλλές χώρες για να καταστραφούν εδώ αντίκειται σ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48/2-7-91 ερώτηση των Βουλευτών κυρίων Π. ΚΡΗΤΙΚΟΥ, Γ. ΝΙΩΤΗ, Ι. ΔΙΑΜΑΝΤΙΔΗ, Α. ΝΤΕΝΤΙΔΑΚΗ και Ε. ΜΠΕΝΤΕ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λεοδομική μελέτη επέκτασης Περάματο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εγράφη το σχέδιο Π.Δ. έγκρισης της πολεοδομικής μελέτης Περάματος και εστάλη στο Υπ. Γεωργίας για συνυπογραφή από τον οικεί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Δ/νση Πολεοδομικού Σχεδιασμού διεβίβασε στην Κτηματική Υπηρεσία Νομ. Πειραιά, με το έγγραφο 8840/2505/28-3-91, τα νεώτερα στοιχεία που είχε συγκεντρώσει προκειμένου να προωθηθεί η πράξη παραχώρησης στον Δήμο Περάματος, της εντασσόμενης σε σχέδιο πόλης, περιοχής η οποία είναι Δημόσι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60/2-7-91 ερώτηση των Βουλευτών κυρίων Χ. ΚΟΚΚΙΝΟΒΑΣΙΛΗ, Α. ΔΗΜΗΤΡΑΚΟΠΟΥΛΟΥ, Δ. ΚΑΤΣΙΚΟΠΟΥΛΟΥ, Δ. ΓΕΩΡΓΑΚΟΠΟΥΛΟΥ και Π. ΚΡΗΤΙ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ην ίδρυση εγκατάστασης καύσης τοξικών αποβλήτων στην Ελλάδα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οναδική πρόταση που έχει γίνει στο ΥΠΕΧΩΔΕ για δημιουργία μονάδας καύσης τοξικών αποβλήτων στην Ελλάδα, είναι της εταιρίας CBI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ία αυτή ζήτησε την 16-12-88 άδεια σκοπιμότητας για την υπόψη εγκατάσταση και υπέβαλε μελέτη περιβαλλοντικών επιπτώσεων (Μ.Π.Ε.) την 1-3-90, για την ίδρυση μονάδας στον Αστακό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επέστρεψε την Μ.Π.Ε. την 10-4-90 μετά την απόφαση του Υπουργικού Συμβουλίου να μην επιτραπεί η ίδρυση παρόμοιας μονάδ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αλοκαίρι 1990 η ίδια εταιρία επανήλθε με εναλλακτικές προτάσεις για ίδρυση παρόμοιων μονάδων και υπέβαλε Μ.Π.Ε. για την περιοχή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Υπουργός ΠΕΧΩΔΕ, όπως κατ` επανάληψη έχει ενημερώσει την Βουλή των Ελλήνων και τον Τύπο, δήλωσε με αφορμή τα δημοσιεύματα της 2-7-91 ότι δεν αντιμετωπίζει το Υπουργείο την ίδρυση παρόμοιας μονάδας γιατί αφ` ενός μεν η ποσότητα των τοξικών αποβλήτων της Ελλάδας δεν δικαιολογεί την κατασκευή της αφ` ετέρου διότι η μεταφορά τοξικών αποβλήτων από άλλες χώρες για να καταστραφούν εδώ αντίκειται σ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65/3-7-91 ερώτηση των Βουλευτών κυρίων Ε. ΒΕΡΥΒΑΚΗ, Δ. ΓΕΩΡΓΑΚΟΠΟΥΛΟΥ, Π. ΚΡΗΤΙΚΟΥ, Γ. ΠΡΑΣΙΑΝΑΚΗ, Γ. ΚΑΤΣΙΦΑΡΑ και Ι. ΣΚΟΥΛΑΡΙ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στυν. Α. Π. ΜΠΟΓΡΑΚΟ σας γνωρίζουμε ότι η αναφερόμενη σ` αυτή υπόθεση ερευνάται ως προς το ποινικό της σκέλος από τη Δικαιοσύνη, ενώ παράλληλα από το Υπουργείο μας διεξάγεται Ε.Δ.Ε., για την αναζήτηση διοικητικών ευθυνών, η οποία ακόμα δεν έχει περαιωθεί. Ο Αστυνόμος Α. ΜΠΟΓΡΑΚΟΣ, αμέσως μετά τις σχετικές καταγγελίες, τέθηκε σε αυτεπάγγελτη διαθεσιμότητα για λόγους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85/3-7-91 ερώτηση των Βουλευτών κυρίων Ε. ΜΠΕΝΤΕΝΙΩΤΗ, Π. ΚΡΗΤΙΚΟΥ, Δ. ΜΠΕΗ και Χ. ΚΟΚΚΙΝΟΒΑΣ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νομοθεσίας στις Σπέτσες σας γνωρίζουμε ότι το Α.Τ. Σπετσών εφαρμόζει την ισχύουσα νομοθεσία στον κύκλο της αρμοδιότητάς του προς κάθε κατεύθυνση αδιακρίτως με αντικειμενικότητα και αμεροληψία, χωρίς να υπηρετεί "συμφέροντα της άρχουσας τάξης", όπως καταγγέλλεται με ευκολία στην ερώτηση. Σχετικά με το αποχετευτικό πρόβλημα, το οποίο συνολικά αντιμετωπίζει ο Δήμος, από πλευράς Αστυνομίας έγιναν οι απαραίτητες ενέργειες προς την Διεύθυνση Υγιεινής της Νομαρχίας Πειραιώς για την εκδήλωση εκ μέρους της όλων των επιβαλλόμενων ενεργειών, προκειμένου να διαπιστωθεί εάν υπάρχει ρύπανση από λύματα στη θαλάσσια περιοχή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99/4-7091 ερώτηση του Βουλευτή κυρίου Φ. ΤΣΑΓΚΑ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θεώρηση εντολών υγειονομικής περίθαλψης ασφαλισμένων του Μ.Τ.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περί υγειονομικής περίθαλψης που ισχύουν σήμερα, οι ελεγκτές γιατροί προσλαμβάνονται για τον έλεγχο και παρακολούθηση μόνο της νοσοκομειακής και εξωνοσοκομειακής νοσηλείας των περιθαλπομένων σε βάρος του Δημοσίου και των Ν.Π.Δ.Δ. που έχουν ενταχθεί στην υγειονομική περίθαλψη που παρέχει το Δημόσιο και όχι των αυτόνομων ασφαλιστικών φορέων, όπως είναι και το Μ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εώρηση κατά παρέκκλιση προς το παρόν των εντολών υγειονομικής περίθαλψης των ασφαλισμένων άλλων ασφαλιστικών φορέων δεν είναι δυνατή, δεδομένης της μεγάλης έλλειψης γενικά προσωπικού στις περιφερειακές υπηρεσίες υγειονομικής περίθαλψης και ειδικότερα σε ελεγκτές γιατρούς, οι οποίοι δεν επαρκούν ούτε για τον έλεγχο της νοσοκομειακής και εξωνοσοκομειακής περίθαλψης των ασφαλισμέν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ότι στη Δ/νση Υγιεινής της Νομαρχίας Ανατολικής Αττικής προβλέπονται εννέα θέσεις ελεγκτών γιατρών και υπηρετούν σήμερα μόνο (4) τέσσερις οι οποίοι έχουν επιφορτιστεί παράλληλα με τα ελεγκτικά τους καθήκοντα να ασκούν και άλλα καθήκοντα ανεξάρτητα από αυτά για τα οποία έχουν προσληφθεί (π.χ. μέλη σε υγειονομικές επιτροπές κ.λπ.), με αποτέλεσμα το έργο του ελέγχου να γίνεται τελικά από δύο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12/4-7-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τίριο της οδού Ακομινάτου 62 ιδιοκτησία του Δήμου Αθηναίων σας πληροφορούμε ότι ο Δήμος Αθήνας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ων οδών Ακομινάτου-Σαχίνη-Παλιολόγου, στην πλατεία Βάθης, ο Δήμος Αθηναίων έχει στην ιδιοκτησία του, κατόπιν πρόσφατης αγοράς, ακίνητα στα οποία προβλέπεται η εγκατάσταση υπηρεσιών και πολιτιστικών δραστηριοτήτων σε συνδυασμό με πεζόδρομους και χώρου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άλλα έχουν αποπερατωθεί και άλλα ευρίσκονται στο στάδιο της διαδικασίας δημοπράτησης. Πρόκειται για μια σημαντική επέμβαση στην υποβαθμισμένη περιοχή της πλατείας Βάθης, που όλοι οι κάτοικοι περιμένουν με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κτίριο που έγινε η κατάληψη, οι τεχνικές υπηρεσίες του Δήμου κάνουν συνεχείς επισκέψεις για λήψη στοιχείων και φυλάσσονται αντικείμεν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υμβούλιο δεν έχει το δικαίωμα να παραχωρήσει χρήση Δημοτικού κτιρίου, παρά μόνο με την διαδικασία της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το πρόβλημα στέγασης εκείνων που αδυνατούν να βρουν στέγη δεν μπορεί να αντιμετωπίζεται με κριτήριο, ποιοι έχουν τις φυσικές ικανότητες για να κάνουν κατάληψη, ενώ πολλοί άλλοι που έχουν το ίδιο ή και σοβαρότερο πρόβλημα αδυνατούν να το π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ην έξωση των αστέγων ο Δήμος εγκατέστησε στο κτίριο αυτό την υπηρεσία συντήρησης εκλογ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16/4-7-91 ερώτηση των Βουλευτών κυρίων Α. ΚΑΚΛΑΜΑΝΗ, Ε. ΒΕΡΥΒΑΚΗ, Κ. ΚΟΥΛΟΥΡΗ, Μ. ΠΑΠΑΪΩΑΝΝΟΥ, Σ. ΤΖΟΥΜΑΚΑ και Ι. ΧΑΡΑΛΑΜΠ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και ανάπτυξη ποικίλου όρους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της Αθήνας έχει επεξεργαστεί και προωθεί σχέδιο Π.Δ. με το οποίο καθορίζονται ζώνες προστασίας με περιορισμούς στις χρήσεις γης και στη δόμηση για το Ποικίλ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ίδιος Οργανισμός συγχρηματοδοτεί και επιβλέπει την επεξεργασία της μελέτης του Αναπτυξιακού συνδέσμου Δήμων Δυτ. Αττικής που αναφέρεται στην ερώτηση ότι παρουσιάστηκε στους Βουλευτές Β` περιφέρει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 Αθήνας έχει εξασφαλίσει τα απαραίτητα κονδύλια του Π.Ε.Π. Αττικής, μέχρι 31-12-1993, για την εκτέλεση των απαραίτητων έργων που προβλέπονται στη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44/8-7-91 ερώτηση του Βουλευτή κυρίου Β.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κάλυψη Α.Ι. και Π.Ι. του Νομού Ηλε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κενό στο Νομό Ηλείας είναι το Π.Ι. Κρυόβρυσης, το οποίο προκηρύσσεται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υπόλοιπα κενά ιατρεία έχουν διορισθεί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 Λουκά-Σπάστρης Πέτρος- Δ/32790/14.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Ι. Ν. Φυγαλείας-Μαυρογέννης Ιωάννης-Δ/30248/2.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οπούλου Παναγιώτα-Δ/34758/23.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Ι. Μηλέας-Διακάκης Παναγιώτης-Δ/30248/2.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 Σέκουλα- οπλίτης Ρώτας Στέφανος- Δ/35405/30.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Ι. Αμυγδαλέων -οπλίτης Πραχαλιάς Ανδρέας- Δ/35405/30.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Ι. Λάμπειας -Ποταμίτης Νικόλαος- Δ/7510/20.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Ι. Χανίων Πανοπούλου -Σπάστρη Ανδριάνα- προωθείται η αρ. πρ. Δ/35941 απόφαση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Υγείας του Νομού Ηλείας την περίοδο αυτή δεν υπάρχει κενή θέση αγροτι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48/8-7-91 ερώτηση των Βουλευτών κυρίων Θ. ΚΑΤΣΑΝΕΒΑ, Π. ΚΡΗΤΙΚΟΥ και Γ. ΠΡΑΣΙΑΝ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νέργειες που σημειώνονται στο εξωτερικό και αμφισβητούν την ελληνικότητα της Μακεδονίας, όπως π.χ. η χρησιμοποίηση του Μακεδονικού ονόματος και των συμβόλων του Αρχαίου Μακεδονικού Κράτους, η Ελληνική Κυβέρνηση προβαίνει στις δέουσες ενέργειες και διαβήματα για να αποτρέψει τη φαλκίδευση της ιστορίας και της ελληνικής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ανασκευές γίνονται για δημοσιεύματα ή μεταδόσεις ξένων μέσων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θετική προβολή των ελληνικών απόψεων με κάθε μέσο είναι προτιμότερη από την ανέγερση τειχών ή λογοκρισίας ξένων ΜΜΕ, δεδομένου μάλιστα ότι η ιστορική αλήθεια είναι με το μέρ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52/8-7-91 ερώτηση των Βουλευτών κυρίων Π. ΜΠΕΝΕΤΑΤΟΥ, Μ. ΜΠΕΝΤΕΝΙΩΤΗ, Κ. ΒΡΕΤΤΟΥ, Γ. ΠΑΠΑΝΤΩΝΙΟΥ και ΧΡ. ΚΟΚΚΙΝΟΒΑΣ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Λ Α.Ε. σας διαβιβάζουμε την υπ` αριθμ. 301305/23.7.91 επιστολή του προέδρου του ΟΑΕ κ. Π. Παπαγεωργίου, που απαντά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68/9-7-91 ερώτηση του Βουλευτή κυρίου Κ. ΚΟΥΛΟΥ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ΤΕΚΑ Α.Ε. σας διαβιβάζουμε επιστολή του προέδρου του ΟΑΕ κ. Π. Παπαγεωργίου με Α.Π. 301456/9.10.91, που σας ενημερώνει για 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72/9-7-91 ερώτηση των Βουλευτών κυρίων ΟΡ. ΠΑΠΑΣΤΡΑΤΗ και Π. ΚΡΗΤΙΚΟΥ δόθηκε από τη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Δ/νσης Αρχείου Μνημείων και Δημοσιευμάτων απεφασίσθη σε εκτέλεση εντολής για την υποχρεωτική μείωση κατά 20% του αριθμού των Δ/νσεων σε κάθε Υπουργείο και Ν.Π.Δ.Δ. σύμφωνα με την απόφαση αρ. ΔΟΑ/ΦΟ1/14482/23.4.1991 "Αναδιοργάνωση Υπηρεσιακών μονάδων Υπουργείων και λοιπών Υπηρεσιών" (ΦΕΚ Β: 248)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ργήθηκε όμως ο τομέας Αρχείου Μνημείων της Αρχαιολογικής Υπηρεσίας γιατί διατηρήθηκε το Ανεξάρτητο Τμήμα Αρχείου Μνημείων εις το οποίο απασχολούνται σήμερα εκτός του Αρχαιολόγου ο οποίος προΐσταται, ακόμη τρεις αρχαιολόγοι, ένας αρχιτέκτονας, δύο σχεδιάστριες και ένας υπάλληλος φύλαξης-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ομέα δημοσιευμάτων της καταργούμενης Δ/νσης καλύπτει πλήρως το ΤΑ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92/10-7-91 ερώτηση ΑΚΕ 84/10-7-91 του Βουλευτή κυρίου Ι. ΣΜΠΩ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χρηματοδοτήσεις έργων από πιστώσεις ΕΤΕΡΠ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συνημμένες καταστάσεις καταγράφονται οι αποφάσεις χρηματοδότησης κοινοτήτων της χώρας από τις πιστώσεις του ΕΤΕΡΠΣ, στο αιτούμενο διάστημα από 1-1-90 έως 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ις καταστάσεις αυτές, οι αποφάσεις χρηματοδότησης που έχουν εκδοθεί μέχρι την 6-4-90 αφορούν σε σύνολο πιστώσεων ύψους 1.706.750.000 δρχ. και εξ αυτών έχουν χρηματοδοτηθεί από το ΕΤΕΡΠΣ, προ της 6-4-90, με εντάλματα πληρωμής, εκείνες με τον αστερίσκο, συνολικού ύψους 15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6-4-90 μέχρι σήμερα δεν έχουν εκδοθεί αποφάσεις χρηματοδότησης κοινοτήτων για έργα διαμορφώσεων και αναπλάσεων κοινόχρηστων χώρων, από πιστώσεις του ΕΤΕΡ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ης Κυβέρνησης οι πιστώσεις του ΕΤΡΠΣ διατίθενται για την εκπλήρωση του βασικού σκοπού του Ταμείου, που είναι η εφαρμογή ρυθμιστικών και πολεοδομικών σχεδίων, και συγκεκριμένα για την καταβολή μέρους των αποζημιώσεων για την διάνοιξη της λεωφόρου Σταυρού-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815/10-7-91 ερώτηση των Βουλευτών κυρίων Δ. ΜΠΕΗ, Μ. ΠΑΠΑΪΩΑΝΝΟΥ, Κ. ΚΟΥΛΟΥΡΗ και Θ. ΚΑΤΣΑΝΕΒ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προγράμματος αποκατάστασης των παλινοστούντων ομογενών, αλλά και η αντιμετώπιση των προβλημάτων των Βορειοηπειρωτών φυγάδων ανετέθη στο Εθνικό Ίδρυμα Υποδοχής και Αποκατάστασης Παλινοστούντων Ομογενών Ελλήνων (Ε.Ι.Υ.Α.Π.Ο.Ε.), Νομικό Πρόσωπο Ιδιωτικού Δικαίου εποπτευόμενο από το Υπουργείο Εξωτερικών, που συνεστήθη στις 13.12.90 (Π.Δ. αρ. 2068281/7859/0022) κατ` εφαρμογή του άρθρου 8 Ν. 189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ημερομηνία σύστασής του και μέχρι σήμερα η Ευρωπαϊκή Κοινότητα προσέφερε υλική βοήθεια (κουβέρτες και σκηνές) ύψους 500.000 ECU, ενώ από το Ταμείο Κοινωνικής Αποκατάστασης του Συμβουλίου της Ευρώπης έχει ληφθεί ως δάνειο του Ελληνικού Δημοσίου το ποσό των δρχ. 3,169 δις (στις 20.5.1991) για το πρόγραμμα στέγασης των Ποντίων. Στο πλαίσιο αυτό έχουν ήδη κατασκευασθεί 2 Κέντρα Φιλοξενίας (Ρέντης, Θεσσαλονίκη) και δύο Οικισμοί Υποδοχής (Ζυγός Καβάλας και Σάππες Ροδόπης) και άλλοι δύο (Παλαγιά Έβρου και Φαρκαδώνα Τρικάλων) ετοιμάζονται. Ακόμη γίνονται διάφορα άλλα έργα (κατασκευή μονίμων κατοικιών στην Κοζάνη, επισκευή σπιτιών στη Ροδόπη, κατασκευή αποθηκών στο λιμάνι Αλεξανδρούπο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HORIZON της ΕΟΚ, κατά δήλωση της αρμόδιας Επιτρόπου, για Κοινωνικές Υποθέσεις, θ` αρχίσει να υλοποιείται το δεύτερο εξάμηνο του 1991 και θα καλύψει κυρίως προγράμματα γλωσσικά και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Ελληνικό Δημόσιο έχουν διατεθεί για το 1991 στο Ίδρ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ό δρχ. 1 δις για την αντιμετώπιση των αναγκών διαμονής των Βορειοηπειρωτών (σίτιση και λοιπές ανάγκες φιλοξενίας), που το διαχειρίστηκαν οι Νομαρχίες Ηπείρου και Δυτ. Μακεδονίας και 700 εκ. για αντιμετώπιση δαπανών δημιουργίας και συντήρησης των κέντρων Προσωρινής Διαμονής των Βορειοηπει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σό δρχ. 900 εκ. για την κάλυψη των δαπανών φιλοξενίας των Ποντίων από την πίστωση του Π/Υ του Υπουργείου Εξωτερικών και 2 δις για την εκτέλεση του προγράμματος στέγασης των Ποντίων από το πρόγραμμα Δημοσίων Επενδύσεων, ως εθ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ιο πάνω δαπάνες διενεργούνται σύμφωνα με τους κανόνες του Δημοσίου Λογιστικού, ενώ τα προγράμματα στέγασης τόσο των Βορειοηπειρωτών όσο και των Ποντίων εκτελούνται από τ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σαφώς όχι μόνον ότι τα χρήματα που διατέθηκαν για την αντιμετώπιση των προβλημάτων των φυγάδων και των παλινοστούντων ομογενών αξιοποιήθηκαν κατά τον καλλίτερο δυνατό τρόπο, αλλά και ότι όλα τα έργα γίνονται υπό καθεστώς πλήρου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ις με αριθμό 823/10-7-91 και 824/10-7-91 ερωτήσεις των Βουλευτών κυρίων Α. ΠΕΠΟΝΗ, Θ. ΠΑΓΚΑΛΟΥ, Π. ΣΓΟΥΡΙΔΗ, Σ. ΠΑΠΑΘΕΜΕΛΗ, Κ. ΚΟΥΛΟΥΡΗ, Γ. ΔΑΣΚΑΛΑΚΗ και Κ. ΣΚΑΝΔΑΛ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σε ιταλικό έντυπο για την διάδοση της Ολυμπιακή ιδέας σας γνωρίζω ότι η αρμόδια Πολιτική Διεύθυνση του Υπουργείου Εξωτερικών προέβη σε έντονο διάβημα προς τον εδώ Ιταλό Πρέσβυ, ο οποίος μερίμνησε για την άμεση διακοπή της διανομ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ανακοίνωση, με την οποίαν ο κ. Mario Pescante, αρχηγός της Ιταλικής Αποστολής στους Μεσογειακούς Αγώνες, εκφράζει τη λύπη του για το δημοσίευμα, επισυνάπτεται για την ενημέρω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λήλως, εδόθησαν κατάλληλες οδηγίες στην Πρεσβεία μας στη Ρώμη, ο Διευθυντής του Γραφείου Τύπου της οποίας απηύθυνε ανασκευαστική επιστολή προς το περιοδικό "SPAZIOSPORT", στο οποίο είχε δημοσιευθεί το επίμαχο άρθρο. Η επιστολή αυτή επισυνάπτετ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828/10-7-91 ερώτηση των Βουλευτών κυρίων Ν. ΓΑΛΑΝΟΥ, Ν. ΚΩΝΣΤΑΝΤΟΠΟΥΛΟΥ, Π. ΣΚΟΤΙΝΙΩΤΗ και Μ. ΔΡΕΤ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βλήματα των ΟΤΑ σας πληροφορούμε ότι τα θέματα που αναφέρονται στην ερώτηση καθώς και γενικότερα τα θέματα αρμοδιοτήτων, πόρων κ.λπ. των ΟΤΑ, μελετώντα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πί νέας βάσεως και από κοινού με 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847/11-7-91 ερώτηση των Βουλευτών κυρίων Ι. ΣΜΠΩΚΟΥ και Κ. ΣΦΥΡΙ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το Υπουργείο Εξωτερικών, με σειρά ενεργειών προς την Γιουγκοσλαβική και τις άλλες Κυβερνήσεις των γειτονικών χωρών εξήντλησε κάθε δυνατότητα για τη διασφάλιση των ελληνικών συμφερόντων που επηρεάζονται από τις εξελίξεις στ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τερο όμως θέμα που θίγουν οι κ.κ. Βουλευτές στην Ερώτησή τους, της αποτροπής δηλαδή των επιζήμιων συνεπειών της κρίσεως στο τουριστικό ρεύμα προς τη χώρα μας, υπάγεται στην αρμοδιότητα του συνερωτωμένου Υπουργείου Τουρισμού και των γραφείων του Ε.Ο.Τ.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850/11-7-91 ερώτηση των Βουλευτών κυρίων Ι. ΣΜΠΩΚΟΥ, Δ. ΑΠΟΣΤΟΛΑΚΗ, Δ. ΣΑΡΡΗ και Κ. ΜΠΑΝΤΟΥΒΑ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από τις πρώτες ημέρες της εισβολής, καταδίκασε το Ιράκ και ζήτησε την αποχώρηση των Ιρακινών στρατευμάτων από το Κουβέϊτ, ενώ παράλληλα εφάρμοσε αυστηρά τις Αποφάσεις του Συμβουλίου Ασφαλείας και της Ευρωπαϊκής Κοινότητος που αφορούσαν το EMBARGO κατά του Ιράκ. Στο πλαίσιο των αποφάσεων αυτών απέστειλε στην περιοχή του Κόλπου εναλλάξ τις δύο φρεγάτες του Π.Ν. "ΛΗΜΝΟΣ" και "Ε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άχθηκε υπέρ του σεβασμού της εδαφικής ακεραιότητος όλων των χωρών της περιοχής περιλαμβανομένου και του Ιράκ, ως μόνο μέσον εξασφάλισης της σταθερότητας και της ειρήνης σύμφωνα με τους στόχους των Αποφάσεων του Συμβουλίου Ασφαλείας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χώρας μας ενίσχυσε την διεθνή της θέση, πράγμα το οποίο έχει αναγνωρισθεί από τις ηγεσίες των μεγαλυτέρων χωρών του κόσμου. Όσον αφορά τις σχέσεις με τον αραβικό κόσμο, αυτές όχι μόνο δεν ζημιώθηκαν αλλά ουσιαστικά ενισχύθηκαν, δεδομένου ότι η Αίγυπτος, η Συρία και το Μαρόκο είχαν αποστείλει στο μέτωπο του πολέμου χερσαίες δυνάμεις. Αλλά ακόμα και με το Ιράκ οι σχέσεις μας δεν επιδεινώθηκαν, πράγμα το οποίο αποδεικνύεται από το γεγονός ότι ουδεμία αντίρρηση προέβαλε το Ιράκ για την παρουσία ελληνικών στρατευμάτων τόσο στα σύνορά του με το Κουβέϊτ όσο και στις κουρδικές περιο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και τα δύο πολεμικά πλοία έχουν πλέον επιστρέψει οριστικά από την επιτυχή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853/11-7-91 ερώτηση του Βουλευτή κυρίου Σ. ΠΑΠΑΘΕΜΕΛ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κυκλοφόρησε, στις 10 Ιουλίου 1991, στο Συμβούλιο της Ευρώπης, αφίσα με χάρτη των χωρών-μελών του Οργανισμού, στον οποίον τα ελληνικά νησιά πλησίον των τουρκικών ακτών εμφανίζονταν με χρώμα ίδιο με αυτό της Τουρκίας, η εκεί Μόνιμη Αντιπροσωπεία μας προέβη σε παραστάσεις προς τους αρμοδίους της Γραμματείας τονίζοντας το απαράδεκτο αυτής της ενέργειας και ζητώντας την άμεση απόσυρση του χάρτ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οι της Γραμματείας διαβεβαίωσαν την Αντιπροσωπεία μας ότι ο χάρτης θα αποσυρθεί αμέσως από την κυκλοφορία, ζήτησαν συγγνώμη για το διαπραχθέν σφάλμα, το οποίο τόνισαν ότι δεν είναι εσκεμμένο, και ανέφεραν ότι θα κυκλοφορήσουν νέο χάρτη μετά την εισδοχή της Πολωνίας τον προσεχή Νοέμβριο, κατά την εκτύπωση του οποίου θα δοθεί η δέουσα προσοχή ώστε να μην επαναληφθούν παρόμοια λάθη. Προσέθεσαν ότι το Συμβούλιο της Ευρώπης θα διενεργήσει έρευνα προς κάθε κατεύθυνση για τον καταλογισμό ευθυνών σε σχέση με τ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θημερόν, επίσης, ο Μόνιμος Αντιπρόσωπος της Ελλάδος στο Στρασβούργο επισκέφθηκε την Γενική Γραμματεία του Οργανισμού, κα C. LALUMIERE, στην οποία εξέφρασε την δυσαρέσκειά μας για το σφάλμα αυτό που αποδεικνύει, μεταξύ άλλων, έλλειψη στοιχειώδους ευαισθησίας των αρμοδίων υπηρεσιών του Οργανισμού σε λεπτά θέματα όπως είναι η επακριβής απεικόνιση των συνόρων 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LALUMIERE απολογήθηκε και ζήτησε συγγνώμη, αντιλαμβανόμενη ότι θίγηκαν τα αισθήματα του ελληνικού λαού. Επιβεβαίωσε ότι δόθηκε εντολή να αποσυρθεί αμέσως ο επίμαχος χάρτης, ελάχιστα αντίτυπα του οποίου είχαν άλλωστε κυκλοφορήσει, και αναφέρθηκε και εκείνη στην εντολή της για διεξαγωγή έρευνας σε βάρος και καταλογισμό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Αντιπρόσωπος μας ζήτησε από την Γενική Γραμματέα να ληφθούν όλα τα απαραίτητα μέτρα προκειμένου να μην επαναληφθούν παρόμοια λάθ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νέργειες αυτές προκύπτει ότι, η αντίδραση της Ελληνικής Κυβερνήσεως υπήρξε άμεση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866/12-7-91 ερώτηση των Βουλευτών κυρίων Ε. ΜΠΕΝΤΕΝΙΩΤΗ, Χ. ΚΟΚΚΙΝΟΒΑΣΙΛΗ, Θ. ΚΑΤΣΑΝΕΒΑ και Π. ΚΡΗΤΙΚΟΥ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άνοιγμα μεταξύ τιμών παραγωγής-κατανάλωσης και εισαγωγές λεμονιών και στα πλαίσια των αρμοδιοτήτων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εμόνια αγορανομικώς υπάγονται στην αυστηρότερη ισχύουσα αγορανομική κατηγορία και οι τιμές τους διαμορφώνονται από μεν τους παραγωγούς ελεύθερα με βάση την προσφορά και ζήτηση, από δε τους εμπόρους με βάση την τιμή κτήσεως αυτών και τα ισχύοντα ποσοστά μικτού κέρδους που είναι 10% και 30% αντίστοιχα για τους χονδρεμπόρους και λιανο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για την κανονικότητα της διαμορφουμένης στην αγορά τιμής του είδους γίνεται κατά την παρούσα χρονική περίοδο σε καθημερινή βάση και οι διαπιστώσεις είναι ότι οι εμπορικές τιμές αυτών (χονδρικές-λιανικές) είναι μέσα στα πλαίσια εκείνα που δικαιολογούν τα επίπεδα τιμών που απολαμβάνουν οι παραγωγοί σε όσες δε περιπτώσεις διαπιστώνονται παραβάσεις, επιβάλλονται οι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υς μήνες Αύγουστο και Σεπτέμβριο, λόγω της μειωμένης προσφοράς του είδους από εγχώριες πηγές θα παρατηρηθεί, όπως κάθε χρόνο, (περίοδος εξαντλήσεως των αποθεμάτων παλαιάς εσοδείας) ανεπαρκής εφοδιασμός της αγοράς και αύξηση της τιμής πώλησης αυτών. Η κατάσταση αυτή, που ως γνωστόν θίγει άμεσα το καταναλωτικό κοινό, φρονούμε ότι θα πρέπει να αντιμετωπιστεί με εισαγωγές από το εξωτερικό και σε ποσότητες τέτοιες, που σε καμιά περίπτωση δεν θα θίγουν τα εισόδημα των λεμο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867/12-7-91 ερώτηση των Βουλευτών κυ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 ΜΠΕΝΤΕΝΙΩΤΗ, Χ. ΚΟΚΚΙΝΟΒΑΣΙΛΗ, Θ. ΚΑΤΣΑΝΕΒΑ και Π. ΚΡΗΤΙΚΟΥ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ανθοκαλλιεργητικών μονάδων κ.λπ. και στα πλαίσια των αρμοδιοτήτων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ΥΤΟΦΑ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φυτοφάρμακα ανήκουν στην αυστηρότερη αγορανομική κατηγορία των ελεγχομένου κέρδους ειδών που η τελική τους τιμή διαμορφώνεται με βάση τα ποσοστά που ορίζονται από την κωδικοποιημένη Α.Δ. 14/89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παρασκευαστές και υποσυσκευαστές ποσοστό καθαρού κέρδου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υς εισαγωγείς-χονδρεμπόρους ετοίμων γεωργικών - φαρμάκων ποσοστό μικτού κέρδου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υς λιανοπωλητές γεωργικών φαρμάκων ποσοστού μικτού κέρδου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υς λιανοπωλητές μικρών συσκευασιών για οικιακή χρήση ποσοστό μικτού κέρδους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ειδικά σκευάσματα υγροποιημένων τοξικών αερίων υπό πίεση κέρδος εισαγωγέων - χονδρεμπόρων 14% μ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ου επηρεάζονται σημαντικά από τις μεταβολές της ισοτιμίας των ξένων νομισμάτων σε σύγκριση με την δραχμή, ορισμένα από τα οποία ως γνωστόν εντός του 1991 έχουν ανατιμη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ΓΡΑ ΚΑΥ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ώλησης των υγρών καυσίμων επηρεάζονται με βάση το ισχύον νομικό καθεστώς (Ν. 1571/85, Ν. 1769/88 και Π.Δ. 27/89) από τις Διεθνείς τιμές τους και από την εξέλιξη τις σχέσεις δολαρίου και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θνείς τιμές των υγρών καυσίμων από τις αρχές Αυγούστου 1990, με την έναρξη της κρίσης στον Περσικό Κόλπο, παρουσίασαν σοβαρές ανατιμητικές τάσεις, οι οποίες είχαν σαν άμεσο αποτέλεσμα την αύξηση των τιμών των υγρών καυσίμων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887/15-7-91 ερώτηση των Βουλευτών κυρίων Κ. ΡΗΓΑ, Α. ΛΕΝΤΑΚΗ, Γ. ΓΙΑΝΝΑΡΟΥ και Δ. ΑΝΔΡΟΥΛ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γράμματα του Ψυχιατρικού Νοσοκομείου Κερκύρας (καν. 815/84 ΕΟΚ)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τίρια, για το κέντρο προ και επαγγελματικής εκπαίδευσης καθώς και Ξενώνας Νοσοκομείο ημέρας, βρίσκονται στο στάδιο της παράδοσης οπότε θα ακολουθήσει η προμήθεια και εγκατάσταση του εξοπλισμού ο οποίος έχει ήδη εγκριθεί από την υπηρεσία μας συμπεριλαμβανομένου και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πρόσληψη προσωπικού για το Ψυχ. Νοσοκομείο Κέρκυρας, έχουν εγκριθεί, κατ' εξαίρεση, η πλήρωση μιας (1) θέσης κλάδου ΠΕ Ψυχολόγων μιας θέσης του κλάδου ΠΕ εργοθεραπευτών και δύο (2) θέσεων του κλάδου ΔΕ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ω την τιμή να ανακοινώσω σ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ρκής Επιτροπή Εθνικής Άμυνας και Εξωτερικών Υποθέσεων καταθέτει τις εκθέσεις της στα παρακάτω σχέδια νόμων του Υπουργείου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συνεργασίας στον τομέα του Τουρισμού μεταξύ των Κυβερνήσεων της Ελληνικής Δημοκρατίας και της Λαϊκής Δημοκρατίας της Κ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Πρωτοκόλλου τεχνικής συνεργασίας στον γεωργικό τομέα μεταξύ των Κυβερνήσεων της Ελληνικής Δημοκρατίας και της Αραβικής Δημοκρατίας της Αιγύ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ωνίας επιστημονικής και τεχνολογικής συνεργασίας μεταξύ των Κυβερνήσεων της Ελληνικής Δημοκρατίας και της Δημοκρατίας της Κ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συμφωνίας περί αεροπορικών μεταφορών μεταξύ των Κυβερνήσεων της Ελληνικής Δημοκρατίας και του Βασιλείου της Σαουδικής Αραβίας και του παραρτήματ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Σύμβασης περί καθορισμού του Κράτους που είναι υπεύθυνο για την εξέταση αιτήσεως παροχής ασύλου η οποία υποβάλλεται σε ένα από τα Κράτη-μέλη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Συμφωνίας Μορφωτικής Συνεργασίας μεταξύ των κυβερνήσεων της Ελληνικής Δημοκρατίας και της Λαϊκής Δημοκρατίας της Αλγ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της Συμπληρωματικής Συμφωνίας στη Συμφωνία για το Ηλιακό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Εθνικής Οικονομίας, Οικονομικών, Εθνικής Παιδείας και Θρησκευμάτων, Πολιτισμού, Περιβάλλοντος, Χωροταξίας και Δημοσίων Έργων και Βιομηχανίας-Ενέργειας, Τεχνολογίας και Εμπορίου, κατέθεσαν σχέδιο νόμου: "Κύρωση Συμφωνίας Οικονομικής, Επιστημονικής και Τεχνολογικής, Εκπαιδευτικής και Μορφωτικής Συνεργασίας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υνασπισμό έλαβα την εξής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των αποφάσεων της Βουλής σχετικά με την οικονομική διαχείριση της Βουλής, ορίζω ειδικό αγορητή του Συνασπισμού τον Βουλευτή κ. Μανόλη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ΚΚΕ έλαβα την εξής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Προϋπολογισμού της Βουλής για το οικονομικό έτος 1990, σχεδίου προϋπολογισμού δαπανών Βουλής για το οικονομικό έτος 1992 ορίζουμε ειδικό αγορητή τον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όεδρος του Ελεγκτικού Συνεδρίου -ανακοινώνεται προς το Σώμα- παρέδωσε στη Βουλή τη διαδήλωση του Ελεγκτικού Συνεδρίου που αφορά τη διαχείριση του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ήλωση αυτή θα βρίσκεται στην Διεύθυνση Κοινοβουλευτικού Ελέγχου, από όπου μπορούν να πληροφορηθούν το περιεχόμενό της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ΕΙ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 ΔΙΑΧΕΙΡΙΣΗ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η συζήτηση και έγκριση του απολογισμού δαπανών της Βουλής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όνη συζήτηση και ψήφιση του σχεδίου προϋπολογισμού δαπανών της Βουλής,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να κάνουμε σύντμηση του χρόνου, όπως γίνεται κάθε χρόνο και οι εισηγητές και ειδικοί αγορητές να μιλήσουν για 15 λεπτά, και οι λοιποί ομιλητές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Έχουμε τόσα πολλά να πούμε, κύριε Πρόεδρε. Εδώ μας κακολογούν από το πρωί μέχρι το βράδυ σήμερα. Να μη μας δώσετε την ευκαιρία να υπερασπιστούμε τον εαυ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υμφωνούσε το Σώμα να μιλήσουν οι εισηγητές για 20 λεπτά και οι λοιποί ομιλητές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μιλήσουν οι εισηγητές για 20 λεπτά, και οι λοιποί ομιλητές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λέσω στο Βήμα τον Εισηγητή της Πλειοψηφίας, θα παρακαλούσα να μου επιτρέψετε να κάνω ως Πρόεδρος του Σώματος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1992 ουδεμία αύξηση μισθού πρόκειται να πάρουν οι Βουλευτές, πλην της αυξήσεως που θα καθοριστεί από την εισοδηματική πολιτική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κ.κ. συνάδελφοι, δι' αποφάσεως της Ολομελείας παραιτήθησαν από την αύξηση την οποία νομίμως εδικαιούντο των 130.000 δραχμών, για ολόκληρο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λόγως με την εξέλιξη της οικονομίας, το θέμα αυτό, θα επανεξετασθεί τον Ιανουάρ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ληροφορήσω το Σώμα, ότι έστειλα και στην εφημερίδα ΚΑΘΗΜΕΡΙΝΗ, η οποία δημιούργησε το πρωί το θέμα, μια επιστολή στην οποία εξηγώ λεπτομερώς τι εισπράττου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η διαβάσω όλ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επιστολή, λοιπόν,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ιευθυ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δημοσιεύματός σας, της 12.11.1991 στο οποίο αναφέρεται ότι οι Βουλευτές θα εισπράξουν μηνιαίο μισθό από 1.1.1992 840.000 δρχ. και ο οποίος προβλέπεται να αυξηθεί μέσα στο 1992 σε 970.000 δρχ., σας γνωρίζουμε ότι τούτο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άκτης σας προφανώς έκανε τη διαίρεση του ποσού που αφορά το σύνολο των συνταγματικών βαρών με τον αριθμό 300, δηλαδή 3.529.000.000: 300: 14 και βρήκε το ποσό των 8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οσό των συνταγματικών βαρών αφορά και τα ποσά που παίρνουν οι Έλληνες Ευρωβουλευτές, επομένως ο αριθμός είναι 324 και όχι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ημειωθεί ότι από το συνολικό ποσό των 3.529.000.000 που προϋπολογίζεται για το 1992 ποσό των 450.000.000 δρχ. αφορά πιθανή χορήγηση αυξήσεων μέσα στο 1992 που θα χορηγηθούν στο δημόσιο τομέα και η οποία θα πραγματοποιηθεί στο μέγεθος και στο ύψος που θα ορισθεί με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ακτικώς καταβαλλόμενες σήμερα ακαθάριστες αποδοχές Βουλευτών είναι 586.050 δρχ. για τους Βουλευτές Αθήνας - Πειραιά και 606.719 δρχ. για τους Βουλευτές Επαρχίας (διαφορά 5% επίδομα οργάνωση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οσά που προϋπολογίζονται αφορούν αποζημίωση Βουλευτών για τη συμμετοχή τους στις διαρκείς επιτροπές και τα τμήματα Θερινών διακοπ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επισημάνουμε ότι, προϋπολογίζεται ο ανώτερος αριθμός συνεδριάσεων των επιτροπών και των τμημάτων. Όμως οι συνεδριάσεις αυτές μπορεί να γίνουν αλλά και πολύ πιθανόν να μη γίνουν στον αριθμό που προϋπολογίζονται (6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ουν Βουλευτές οι οποίοι μπορεί και να μη συμμετάσχουν στις συνεδρι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ϋπολογίζονται 60 συνεδριάσεις για τα θερινά τμήματα οι οποίες είναι δυνατόν να γίνουν, να μη γίνουν ή να γίνουν και περισσότερες (π.χ. 1989 δεν έγιναν συνεδριάσεις Θερινών τμημάτων διότι συνεδρίαζε η Ολομέλεια, 1990 έγιναν επί δίμηνο και 1991 επί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λων αυτών προκύπτει ότι, τα ποσά που προϋπολογίζονται για τις συνεδριάσεις των επιτροπών και των τμημάτων των θερινών διακοπών μπορεί να μη απορροφηθούν και να επιστραφούν, όπως συνήθω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ακριβής μέθοδος η διαίρεση του συνολικού ποσού των συνταγματικών βαρών δια του αριθμού των Βουλευτών προκειμένου να εξευρεθεί ο μηνιαίος μισθό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γνωρίζουμε ότι, μετά από απόφαση της Ολομέλειας της Βουλής οι Βουλευτές παρητήθησαν της αυξήσεως των 130.000 δρχ. στην οποία αναφέρεσθε για ολόκληρο το 1992 και θα επανεξετασθεί η υπόθεση ανάλογα με την οικονομική κατάσταση της χώρα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όνη αύξηση που τυχόν θα πάρουν οι Βουλευτές μέσα στο 1992 είναι αυτή που προβλέπεται ότι θα χορηγηθεί σε ολόκληρ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αυτή έχουν προϋπολογισθεί τα 450.000.000 δρχ. που ευρίσκονται στους κωδικούς των συνταγματικών βαρών και τα οποία πρέπει να αφαιρεθούν από το σύνολο των 3.529.000.000 δρχ. διότι αφορούν σε πιθανέ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ης πλειοψηφίας κ. Ηλίας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ες και κύριοι συνάδελφοι, θα συζητήσουμε τον προϋπολογισμό δαπανών της Βουλής του οικονομικού έτους 1992 και τον απολογισμό δαπανών της Βουλής του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120 παρ. 2 του Κανονισμού της Βουλής, ο προϋπολογισμός της Βουλής περιέχει τα έξοδα για το επόμενο οικονομικό έτος. Επίσης σύμφωνα με το άρθρο 120 παρ. 8 του Κανονισμού της Βουλής, ο απολογισμός της Βουλής περιέχει τα αποτελέσματα χρήσης του οικονομικού έτους που έλη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συζητούμε σήμερα είναι νοικοκυρεμένος, θετικός, ρεαλιστικός και σύμφωνος με το πνεύμα της οικονομικής λιτότητος της εποχής μας. Επίσης ο απολογισμός που συζητούμε αποτελεί παράδειγμα τίμιας, πρακτικής και χρηστής διαχείρισης των κονδυλίων του προηγούμενου προϋπολογισμού της Βουλής. Όχι μόνο δεν παρουσιάζει ελλείμματα και σπατάλες, αλλά, παρά το γεγονός ότι έγιναν μεγάλα και σημαντικά έργα, παρουσιάζει ενεργητικό υπόλοιπο 411 εκατομμυρίων δραχμών, το οποίο και επιστρέφεται, βέβαια, σ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ύχομαι, πραγματικά, αυτή η τόσο τίμια, αποδοτική και αποτελεσματική εκτέλεση του προϋπολογισμού της Βουλής, να βρει μιμητές και σε κείνους που είναι αρμόδιοι και υπεύθυνοι για την εκτέλεση των προϋπολογισμών των διαφόρων Υπουργείων, του ευρύτερου δημόσιου τομέα και του γενικού προϋπολογισμού του Κράτους. Αν αυτό γίνει, θα έλθει σίγουρα και σύντομα η ανάκαμψη της οικονομίας μας, η εξάλειψη της μάστιγας της ανεργίας που αποστεώνει το Λαό μας και η προκοπή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ύστερα απ` αυτές τις γενικές θέσεις και τους γενικούς χαρακτηρισμούς επί του προϋπολογισμού και του απολογισμού, που συζητούμε, θα σας αναφέρω τα σημαντικότερα από τα μεγάλα έργα που εκτελέστηκαν, ή που συνεχίζονται να εκτελούνται, εντός και εκτός της Βουλής και τα οποία, για δεκαετίες ολόκληρες, αποτέλεσαν άπιαστο και απραγματοποίητο όνει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χρι τον Απρίλιο του 1992 θα έχουν τελειώσει τα έργα στο Αρσάκειο και μέχρι τον Ιούλιο του 1992 θα γίνει η μεταστέγαση του Συμβουλίου της Επικρατείας. Τα έργα αυτά άρχισαν, στο Αρσάκειο, πριν από 1,5 χρόνο. Την εκτέλεσή τους ανέλαβε η ΔΕΠΟΣ και μέχρι σήμερα κόστισαν δύο (2) δισ/ρια δραχμές. Προβλέπεται δε ότι θα χρειαστούν ακόμη άλλα 800 εκατομμύρια δραχμές, για να αποπερατωθού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ταστέγαση του Συμβουλίου της Επικρατείας στο Αρσάκειο, και το Συμβούλιο της Επικρατείας θα λειτουργήσει καλύτερα, αλλά και οι υπηρεσίες της Βουλής θα ανακουφισθούν, αφού, μετά την επισκευή και μετασκευή των χώρων του Συμβουλίου της Επικρατείας, θα δημιουργηθούν εκεί χώροι -αίθουσες και γραφεία- για να εγκατασταθούν οι υπηρεσίες της Βουλής, των κο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ηλεκτρολογικές καλωδιώσεις της Βουλής ήταν από το 1930-1934, με αποτέλεσμα να δημιουργούνται μεγάλα προβλήματα και σοβαρότατοι 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επτέμβριο άρχισε η αντιμετώπισή τους, εξ' ολοκλήρου από την εταιρεία Κουρτίδη. Μέχρι το τέλος του τρέχοντος έτους θα αντικατασταθούν όλα τα ηλεκτρολογικά ασθενών και ισχυρών ρευμάτων, θα τοποθετηθεί σύγχρονο ψηφιακό τηλ/κό κέντρο, με επαύξηση των εσωτερικών και εξωτερικών γραμμών, με δυνατότητες επαύξησης στο μέλλον για σύγχρονες ηλεκτρολογικές εγκαταστάσεις, που θα διευκολύνουν τις τηλεοπτικές αναμεταδόσεις της Βουλής κ.λπ. Το κόστος του έργου υπολογίζεται ότι θα ανέλθει στο ποσό των 350 εκατομμυρίων δραχμών και θα περατωθεί το έργο, όπως προανέφερα, μέχρι το τέλο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ν Απρίλιο του 1990 άρχισε η διαμόρφωση του αιθρίου του Μεγάρου της Βουλής και η επισκευή των πέριξ αυτό τοίχων. Το έργο αυτό θα ολοκληρωθεί εντός των προσεχών ημερών και θα κοστίσει, περίπου, 5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ν Απρίλιο του τρέχοντος έτους 1991 άρχισε η διασκευή, επισκευή και διαμόρφωση χώρων 4.500 τ.μ. του πρώην καπνεργοστασίου της οδού Λένορμαν στην Κολοκυνθού και μέσα σε 5 μήνες τελείωσαν όλα τα έργα, δηλαδή τον Αύγουστο του 1991, με κόστος μόνο 50 εκατομμυρίων δραχμών, δηλαδή κάτω και του προϋπολογισθέντος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συντονισμένες και σωστές ενέργειες, για να προστεθούν ακόμη 1110 τ.μ. του ιδίου χώρου, που ανήκουν στο Υπουργείο Οικονομικών. Στους χώρους αυτούς θα μεταφερθούν, αρχικά μεν μέρος της Βιβλιοθήκης της Βουλής, δηλαδή η μικροφωτογράφηση και το βιβλιοστάσιο, στη συνέχεια δε το τυπογραφείο, το βιβλιοδετείο, η φωτοσύνθεση της Βουλής κ.λπ., που σήμερα βρίσκονται στα ανθυγιεινά υπόγ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εταφορά μέρους της Βιβλιοθήκης θα ανακουφισθεί πολύ η Βιβλιοθήκη της Βουλής, που σήμερα βρίσκεται σε ανεπαρκείς και ακατάλληλους χώρους, με αποτέλεσμα να καταστρέφονται πολλά βιβλία, να μην εκσυγχρονίζεται και να μην εμπλουτίζεται με νέα συγγράμματα η Βιβλιοθήκη και να δημιουργούνται και κίνδυνοι κατάρρευσης, λόγω της υπερφόρτωσης του χώρου της Βιβλιοθήκης, ιδίως δε σε περίπτωση, ό μη γένοιτο,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γκρίνεται συντόμως η οριστική μελέτη για την επέκταση του κλιματισμού, θερμού και ψυχρού, στον πρώτο και δεύτερο όροφο του κτιρίου της Βουλής και έτσι θα καλυφθούν όλοι οι χώροι της Βουλής με σύγχρονο κλιματισμό. Το έργο αυτό έχει προγραμματισθεί να ξεκινήσει τον Φεβρουάριο του 1992 και θα τελειώσει σε 12 με 14 μήνες, είναι δε κόστους περίπου 25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ντός του 1992 θα γίνει η αντικατάσταση των οροφών και της Βουλής και της Γερουσίας και η εκτέλεση άλλων εργασιών, για την ασφαλή και καλή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υρίες και κύριοι συνάδελφοι, δεν θα έχετε ξεχάσει την βροχερή εκείνη βραδιά, που η βροχή έπεσε μέσα στο Κοινοβούλιό μας, γιατί η στέγη ήταν παλιά και χαλασμένη. Τέτοιο περιστατικό δεν έχει συμβεί σε καμία Βουλή σε όλο τον κόσμο. Ας ελπίσουμε με τα νέα έργα που θα γίνουν, ότι δεν θα επαναληφθεί ποτέ πλέον, στη Βουλή των Ελλήνων, στο ναό της Δημοκρατίας και της Ορθοδοξίας, αυτό το απαράδεκ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τονίσω, κυρίες και κύριοι συνάδελφοι, ότι σε κανένα έργο δεν έγινε υπέρβαση της προϋπολογισθείσης δαπάνης και ότι όλα τα έργα έγιναν και γίνονται με αυτεπιστασία των τεχνικών υπηρε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που συζητάμε σήμερα είναι ύψους 11 δισ. 395 εκατ. δραχμών και είναι αυξημένος κατά 11,7 σε σύγκριση με τον περσινό προϋπολογισμό, που ήταν 10 δισ. 200 εκατ. δραχμές. Δηλαδή η διαφορά είναι ύψους περίπου 1.195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προϋπολογισμού έτους 1992, έχω να κάνω ακόμη τις εξής βασ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Η αύξηση στις δαπάνες του Κωδικού Αριθμού 0100, που εκφράζει τα Συνταγματικά βάρη, δηλαδή τις αμοιβές των Βουλευτών, για τις οποίες σας ανέφερε λεπτομερώς ο κύριος Πρόεδρος της Βουλής προηγουμένως, κατά 965 εκατ. δραχμές μόνο, οφείλεται στην αύξηση των δαπανών των Βουλευτών, όπως είναι οι δαπάνες για υποχρεώσεις τους στα ΕΛΤΑ και στον ΟΤΕ, για αεροπορικά εισιτήρια, για ενοίκια κατοικίας και γραφ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δεύτερη: Η αύξηση των δαπανών στον Κωδικό Αριθμό 0200, που εκφράζει τις συνολικές αμοιβές των τακτικών πολιτικών υπαλλήλων της Βουλής, κατά 348.350.000 δρχ. οφείλεται στη φυσιολογική εξέλιξη των υπαλλήλων, δηλαδή στις προαγωγές, υπερωρ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τρίτη: Η μείωση στον Κωδικό Αριθμό 7269, δηλαδή στα έργα, κατά 1.060.000.000, οφείλεται στο γεγονός ότι εκτελέσθηκαν πλέον ή είναι προς αποπεράτωση όλα τα μεγάλα έργα της Βουλής. Το ποσό του 1.380.000.000 δρχ. που γράφεται στον προϋπολογισμό είναι για την αποπεράτωση και αποπληρωμή των ήδη εκτελουμένων έργων, ή για την εκτέλεση άλλων προγραμματισμένων έργων μικρότερ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τέταρτη: Δαπάνες για την αγορά βιβλίων, περιοδικών κ.λπ. μειώνονται, αντί να αυξάνουν, δυστυχώς όπως θα έπρεπε, από 48.500.000 δρχ., που ήταν στον προϋπολογισμό του 1991, στα 40.000.000 δρχ. Δηλαδή μειώνονται κατά 8.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έμπτη: Οι αμοιβές των φυσικών προσώπων με σύμβαση μίσθωσης έργου δεν μεταβάλλονται. Δηλαδή παραμένουν στα 6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έκτη: Οι δαπάνες για το έκτακτο προσωπικό της Βουλής αυξάνονται συνολικά κατά 139.1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έβδομη: Οι δαπάνες, για την προμήθεια αγαθών και κεφαλαιακού εξοπλισμού, μειώνονται κατά 111.3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όγδοη: Οι δαπάνες κίνησης Βουλευτών αυξάνονται μόνο κατά 121.060.000 δραχμές. Οι δαπάνες αυτές είναι τελείως ανεπαρκείς για την επιτυχή και επαρκή άσκηση της λεγόμενης βουλευτικής διπλωματίας, η οποία τα τελευταία χρόνια έχει γίνει της μόδας και στην οποία διαπρέπουν, δυστυχώς, οι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ινοβουλευτική αντιπροσωπεία μπορεί να πετύχει περισσότερα από εκείνα που μπορεί να πετύχει ένας Υπουργός, ή μια διπλωματική αντιπροσωπεία, όταν επισκέπτονται μια χώρα ή ένα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γνωστό ότι η Κοινοβουλευτική Αντιπροσωπεία, πάντοτε, επηρεάζει ευνοϊκά την κοινή γνώμη της Χώρας, την οποία επισκέ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ήρηση ενάτη: Είναι αδήριτη ανάγκη να δημιουργηθεί στη Βουλή, δημόσιο γραφείο για τους Βουλευτές και για τους κοσμήτωρες οι οποίοι, σύμφωνα με το άρθρο 12 του Κανονισμού έχουν πάρα πολύ σημαντική αποστολή και σημαντικές αρμοδιότητες, αλλά, παρά ταύτα, παραμένουν ανενερ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δεκάτη: Θα πρέπει να επανδρωθεί η επιστημονική υπηρεσία της Βουλής με ειδικευμένο προσωπικό, για να επιτελέσει σωστά την αποστολή της. Επίσης, θα πρέπει να ολοκληρωθεί το ταχύτερο η μηχανογράφηση και η μηχανοργάνωση της Βουλής και να υποστηριχθεί το λειτούργημα, δηλαδή το έργο των Βουλευτών, με την προμήθεια ηλεκτρονικών υπολογιστών, fax, telex,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δυσκολίες για τους Βουλευτές είναι αξεπέραστες και το έργο τους δύσκολο και επίπονο, η δε αποστολή τους, που αποβλέπει στη μεγαλύτερη, κατά το δυνατόν, ωφέλεια του Λαού και της Πατρίδος μας, είναι αναποτελεσματική, γιατί τους λείπουν δυστυχώς και τα πλέον στοιχειώδη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ρέπει να τονίσω ιδιαιτέρως ότι το ποσοστό του προϋπολογισμού της Βουλής, συγκρινόμενο με το γενικό προϋπολογισμό του Κράτους, κάθε χρόνο, συνεχώς φθίνει. Θα σας αναφέρω τρία νούμερα, που είναι χαρακτη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5 το ποσοστό του προϋπολογισμού, σε σύγκριση με τον γενικό προϋπολογισμό του Κράτους, ήταν 4,2‰. Το 1990 μειώθηκε στο 1,8‰, σε σύγκριση με τον γενικό προϋπολογισμό του Κράτους. Και το 1992 μειώνεται στο 1,6‰, περίπου, σε σύγκριση με το γενικό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ίδιο συμβαίνει και με τις αποδοχές των Βουλευτών, οι οποίες συνεχώς φθίνουν, όχι σε ονομαστική αξία, αλλά σε πραγματικές τιμές, όπως είχε τονίσει, σωστά, ο συνάδελφος του Συνασπισμού κ. Δρεττάκης, κατά τη συζήτηση του προϋπολογισμού της Βουλής,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λόγισα ότι, φέτος, οι αποδοχές των Βουλευτών, σε πραγματικές τιμές, επαναλαμβάνω και όχι σε ονομαστικές τιμές, είναι μειωμένες κατά 25%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έλληνες Βουλευτές, παρά το γεγονός ότι αντιμετωπίζουν μεγάλες οικονομικές δυσκολίες, παρά το γεγονός ότι είναι "οι προλετάριοι Βουλευτές όλου του κόσμου", όπως μας είχε χαρακτηρίσει και ο τέως Πρόεδρος της Βουλής, ο κύριος Αλευράς, παρά ταύτα δεν ζητούν καμία αύξηση των αποδοχών τους, λόγω της μεγάλης οικονομικής κρίσης που διέρχεται η Χώρα μας. Ζητούν όμως να μελετήσετε το πρόβλημα της προσωπικής τους ασφάλειας, όπως πολύ σωστά ζητήσανε στη Διαρκή Κοινοβουλευτική Επιτροπή και ο Εισηγητής του ΠΑΣΟΚ και ο Εισηγη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νωρίζω καλά τις δυσκολίες που υπάρχουν και το ύψος των δαπανών που χρειάζεται, για την εγκατάσταση και λειτουργία ραδιοφωνικού σταθμού στη Βουλή, προς απευθείας αναμετάδοση των συζητήσεων της Βουλής. Το ζητώ, όμως, και νομίζω ότι είναι καιρός να πραγματοποιηθεί. Έτσι, πιστεύω, κύριε Πρόεδρε, ότι μεν λαός μας θα ενημερώνεται καλύτερα και θα ωριμάζει όλο και περισσότερο πολιτικά, οι δε αντιπρόσωποι του Έθνους θα προσφέρουν περισσότερες και καλύτερες υπηρεσίες στο Λαό μας και στην Πατρίδα μας. Αξίζει να δοκιμάσουμε Και αν τώρα δεν έχουμε την δυνατότητα να εγκαταστήσουμε δικό μας ραδιοφωνικό σταθμό, τουλάχιστον, προτείνω, να ενοικιάσουμε μια γραμμή από κάποιον, ήδη λειτουργούντα,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αισθάνομαι την ανάγκη να συγχαρώ και να ευχαριστήσω τις υπηρεσίες της Βουλής και τον κάθε ένα εργαζόμενο χωριστά, γιατί, κάτω από αντίξοες πραγματικά συνθήκες εργασίας, είχαν θαυμαστ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υρίες και κύριοι συνάδελφοι, παρ' ό,τι ξέρω ότι θα προσκρούσω στη μετριοφροσύνη του Προέδρου της Βουλής, κυρίου Αθανασίου Τσαλδάρη, επιθυμώ να τον συγχαρώ και να τον ευχαριστήσω για λογαριασμό όλων σας, γιατί με εντιμότητα, αξιοθαύμαστη εργατικότητα, γόνιμο ρεαλισμό και αποτελεσ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 αντιμετώπισε τα μεγάλα και καυτά προβλήματα της Βουλής, που επί δεκαετίες εκκρεμούσαν και ταλάνιζαν τη Βουλή και τους Βουλευτές. Το καλό παράδειγμά του ελπίζω και εύχομαι να το μιμηθούν και άλλ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ύριος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είναι δύσκολο σε μένα να εξηγήσω και να προσπαθήσω να υπερασπιστώ την τιμή και την υπόληψη των ελλήνων Βουλευτών, γιατί έχει και κάποιο προσω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νδέκατη φορά που εισηγούμαι προϋπολογισμό της Βουλής. Μπορώ να πω ότι έχω αποκτήσει μια εμπειρία. Αλλά αυτό που έγινε σήμερα και ο φανατισμός της κοινής γνώμης, όπως δόθηκε από τα μέσα μαζικής επικοινωνίας, νομίζω ότι δεν είναι ο σωστός. Δημιουργεί την εντύπωση στον Ελληνικό Λαό, ούτε λίγο ούτε πολύ ότι δυσπραγεί ο Ελληνικός Λαός γιατί, τάχα, οι έλληνες Βουλευτές του απομυζούν τον ιδ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ηγήσω όμως με στοιχεία και θα παραδώσω και στα Πρακτικά ντοκουμέντα, έτσι ώστε η κοινή γνώμη, επιτέλους, να μάθει τι παίρνουνε οι Έλληνες Βουλευτές, τι δαπανούν και τι χρειάζεται καμιά φορά για να ασκήσουμε τα καθήκοντά μας, να ασκήσουμε τα καθήκοντα, για τα οποία μας επέλεξ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παρουσιάζεται μια αύξηση δαπανών στο κονδύλι, που λέγεται συνταγματικά βάρη. Είναι όμως έτσι όπως παρουσιάζεται η αύξηση αυτή εικονική. Και να το εξηγήσω αμέσως. Έγιναν κάποιες αναπροσαρμογές μέσα στο 1991. Έγινε η αναπροσαρμογή των 48.000 δρχ. έγινε η αναπροσαρμογή του επιδόματος γραφείου και των γραμματοσήμων, με αποτέλεσμα τα κονδύλια αυτά να μην έχουν εγγραφεί στον προϋπολογισμό του 1991. Πολλά δε απ' αυτά δεν δόθηκαν σε 12μηνη βάση, αλλά ή σε 8 ή σε 4 ή σε 3 μήνες. Το αποτέλεσμα ήταν επειδή τώρα προϋπολογίζονται σε 12μηνη βάση και είναι οι αυξήσεις εκείνες, οι οποίες εδόθησαν ήδη, είναι του 1991 δαπάνες να παρουσιάζονται ηυξημένες μέσα σ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πάρουμε το κονδύλι που λέει "αποζημίωση Βουλευτών" που παρουσιάζεται ηυξημένο κατά 407 εκατ. δραχμές, είναι εικονικό. Γιατί; Διότι από τα προϋπολογισθέντα για το 1991, 1.753.000.000 θα χρειαστούν άλλα 198.000.000 δρχ. για να κλείσει ο προϋπολογισμός του 1991, που σημαίνει ότι από την αύξηση των 407 εκατομμυρίων τα 208 προϋπολογίζονται σαν αύξηση αυτό επί του συνόλου των αποδοχών των Βουλευτών είναι μόλις 7%. Πού βρέθηκε εκείνο το 38%; Προφανώς έγινε ο λογαριασμός τον οποίο ο Πρόεδρος της Βουλής είχε την καλωσύνη στην αρχή της συζητήσεως να διαβάσ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μένουν αμφιβολίες στη κοινή γνώμη, γι' αυτό θα καταθέσω την απόδειξη του συνόλου των αποδοχών με το σύνολο των κρατήσεων που γίνονται και από τα κόμματα, γιατί δεν είναι μόνο οι κρατήσεις, οι οποίες γράφονται επάνω στο χαρτί, που μας δίνει το Λογιστήριο της Βουλής, αλλά και οι κρατήσεις που γίνονται επιπλέον από τα κόμματα. Θέλω δε να τονίσω, ότι στην απόδειξη αυτή την οποία θα καταθέσω μαζί με την απόδειξη του Σεπτεμβρίου του 1991 και του Νοεμβρίου του 1991, για να φανεί η διαφορά των εξόδων κινήσεως τα οποία παρότι είχε ψηφιστεί από τις 13.5.91, ο Πρόεδρος της Βουλής το χορήγησε αυτό από 1ης Οκτωβρίου 1991. Είναι τα έξοδα κίνησης αντί των αεροπορικών εισιτηρίων που παίρνουν κάποιοι συνάδελφοι, ενώ μια μεγάλη μερίδα συναδέλφων δεν έπαιρνε αεροπορικά εισιτήρια γιατί δεν εξυπηρετείτο από αεροπορική συγκοινωνία με αποτέλεσμα να βρίσκονται σε πολύ δυσμενέστερη θέση οι συνάδελφοι αυτοί, με τους άλλους συναδέλφους οι οποίοι χρησιμοποιούσαν τα 52 aller-retour αεροπορικά εισιτήρια που τους παρέχ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 τα έξοδα κινήσεως συμβαίνει στη δική μου απόδειξη να είναι τα μεγαλύτερα που χορηγεί η Βουλή - γιατί η απόσταση από την Αθήνα στο Νομό Ηλείας, στον Πύργο, είναι η μεγαλύτερη την οποία έχουμε υπολογίσει, πάνω από 300 χλμ.- εν αντιθέσει με τα έξοδα κινήσεως άλλων συναδέλφων που ξεκινούν από τις 20.000 δρχ. και φθάνουν μέχρι τις 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ω και τις δύο αυτές αποδείξεις έτσι ώστε να υπάρξει πραγματικά η σύγκριση. Ήταν οι συνολικές αποδοχές το Σεπτέμβριο του 1991, 486.000 δρχ. καθαρές στα χέρια των Βουλευτών. Και με το επίδομα αυτό έφθασαν τις 500.000, 520.000, 540.000 ή 566.000 δρχ. ανάλογα με τη χιλιομετρική απόσταση που απέχουν οι Βουλευτικές περιφέρειες από την πρωτεύουσα, δηλαδή μηδέν, ή εκατό, ή διακόσια, ή τριακόσια χιλιόμετρα. Και αυτό το επίδομα μπήκ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α παραδίδω έτσι ώστε να μη μένει καμία αμφιβολία στον Ελληνικό Λαό για εκείνα τα εκατομμύρια τα οποία σήμερα από ραδιοφώνου μοιρ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Δ. Γεωργακόπουλος καταθέτει τους προαναφερθέντες πίνακες μισθοδοσίας οι οποίοι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7</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έπει ακόμα να τονίσουμε ότι η Βουλή σαν σύνολο, - είπα ότι είναι δύσκολο αλλά μου έτυχε εμένα να το εξηγήσω αυτό- δύο φορές ψήφισε αναστολή καταβολής εκείνων που σύμφωνα με το Σύνταγμα και το νόμο έπρεπε να πάρουν οι έλληνες Βουλευτές και το 1986 και το 1991 όταν έγινε η αναπροσαρμογή των μισθών των δικαστικών. Και ερωτώ κύριοι συνάδελφοι, δεν περιμένω απάντηση από κανέναν αλλά απλώς το βάζω σαν προβληματισμό στον Ελληνικό Λαό: Είναι οι 324 της Βουλής με τους Ευρωβουλευτές εκείνοι οι οποίοι τάχα έριξαν την οικονομία της Χώρας έξω και δεν είναι οι χιλιάδες δικαστικοί, οι οποίοι πήραν την αύξηση;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τελευταία αύξηση είπαμε "όχι, σε κανέναν αυτή η αύξηση". Παρόλα αυτά, ψηφίσαμε την αναστολή για ένα χρόνο. Και το λέω αυτό, γιατί τροφοδοτείται, πράγματι, η Κοινή Γνώμη με τέτοια στοιχεία, τα οποία δημιουργούν πολύ αρνητικές εντυπώσεις για το Κοινοβούλιο και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πιτέλους, ο Ελληνικός Λαός να κατανοήσει ένα πράγμα, ότι η Δημοκρατία έχει ένα κόστος. Είναι όμως το χαμηλότερο κόστος από οποιοδήποτε άλλο πολίτευμα. Και να δείτε πάλι συγκρι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ης Βουλής του 1985 ή το 1986, δεν θυμάμαι καλά, ήταν το 4,2 % σε σχέση με τον προϋπολογισμό του Κράτους. Ο προϋπολογισμός του 1992 μόλις και μετά βίας θα φθάσει 1,75% σε σχέση με τον προϋπολογισμό του 1992. Δηλαδή, υποτριπλασιάστηκε ο προϋπολογισμός της Βουλής, σε σχέση με τον προϋπολογισμό του Κράτους. Επειδή ακριβώς έχει αυξηθεί, όπως πολύ χαρακτηριστικά ανεφέρθη από τον συνάδελφο, τον Εισηγητή της Πλειοψηφίας, η κοινοβουλευτική διπλωματία, και το Κοινοβούλιο θέλει έργα, γίνεται μηχανογράφηση, γίνονται έργα, βιβλιοστάσια, μικροφωτογράφιση, φωτοτυπικά μηχανήματα, μελέτη για την Αμυγδαλέζα, η οποία έχει ξεκινήσει, θα έπρεπε να έχει αυξηθεί 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άθε χρόνο η Βουλή επί σειρά 11 ετών τώρα που είμαι εισηγητής στον προϋπολογισμό της Βουλής, καταθέτει, επιστρέφει στο ελληνικό Κράτος 300 εκατομμύρια, 280 εκατομμύρια, 411 εκατομμύρια σήμερα. Και δεν είναι επειδή δεν εκτελέστηκαν τα έργα. Τα έργα του Αρσακείου εκτελέστηκαν και με πολύ γρήγορο ρυθμό, έτσι που πραγματικά κάποια στιγμή πιστεύουμε ότι το Συμβούλιο Επικρατείας θα φύγει από εδώ για να ελευθερωθούν οι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ιτικά κύριοι συνάδελφοι, θα πω μόνο τούτο. Δεν θα πάρω τα πλούσια κράτη της Δυτικής Ευρώπης ούτε της Βόρειας Αμερικής αλλά την Τουρκία, που η οικονομία της δεν είναι καλύτερη από της Ελλάδας και που η τούρκοι βουλευτές παίρνουν 1.800.000 δρχ. Αυτά και μόνο για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και ποιες είναι οι δαπάνες των Βουλευτών, για την άσκηση των καθηκόντων τους και όχι για να ζήσουν το σπίτι τους και την οικογέν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οι περισσότεροι Βουλευτές είναι από την επαρχία και είναι υποχρεωμένοι να έχουν δύο γραφεία, πολλές φορές και τρία, εάν πάρουμε σαν μέση δαπάνη ότι το κάθε γραφείο στοιχίζει 40.000 δρχ., μαζί με τα κοινόχρηστα το ηλεκτρικό και το νερό, τότε καταλήγουμε να χρειάζεται 130.000-150.000 δρχ. μόνο για ενοίκιο. Δεν χρειάζεται ο έλληνας Βουλευτής ένα σπίτι παραπάνω απ' αυτό το οποίο θα έμενε εάν δεν ασκούσε τα καθήκοντά του σαν Βουλευτής; Ή στην επαρχία θα έχει ενοικιασμένο σπίτι ή ξενοδοχείο ή στην Αθήνα. Πόσα χρειάζονται; Το ελάχιστο που μπορεί να πει κάποιος είναι 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ο Ελληνικός Λαός από την άλλη μεριά μας θέλει κάθε μέρα στην επαρχία, ποιος το αρνείται αυτό; Και ποιος του το αρνήθηκε, τουλάχιστον από εμάς τους νεότερους Βουλευτές τα τελευταία χρόνια, όπου δεν παρουσιαζόμαστε στις εκλογικές μας περιφέρειες μια φορά στα τέσσερα χρόνια, όπως γινόταν παλαιότερα και σωστά ασκούσε την κριτική του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ινηθεί όμως ένας Έλληνας Βουλευτής με το αυτοκίνητό του στην επαρχία ή από την Αθήνα στην επαρχία χρειάζονται κάποιες δαπάνες, οι οποίες, εάν λάβουμε υπόψη το κόστος του αυτοκινήτου, τη συντήρησή του και τα καύσιμά του, ξεπερνούν κατά πολύ τη δυνατότητα αυτού του μισθ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ει γίνει πάρα πολύ κακό με το αυτοκίνητο που παίρνουμε, το απαλλασσόμενο από τον ειδικό φόρο κατανάλωσης, κάνω μία πρόταση στη Βουλή, κύριοι συνάδελφοι, και εάν η Κυβέρνηση την αποδεχτεί, παρακαλώ να την αποδεχτούμε όλοι, να μας κόψουν το προνόμιο το οποίο έχουμε. Αλλά όπως σε κάθε κρατικό λειτουργό δίνεται η δυνατότητα να ασκήσει τα καθήκοντά του όταν χρειάζεται να έχει αυτοκίνητο, όσο καιρό θα είμαστε Βουλευτές να μας παραχωρήσουν κρατικό αυτοκίνητο με οδηγό για να δούμε πόσες θα είναι οι δαπάνες. Και θα είναι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θέτει το Κράτος στον οποιοδήποτε γενικό γραμματέα, στον οποιοδήποτε συνταγματάρχη, στον οποιοδήποτε διοικητή των ΔΕΚΟ, αυτοκίνητο για την άσκηση των καθηκόντων τους; Δεν ζητάμε καμία εύνοια. Πρέπει να το κάνουμε γνωστό αυτό στον Ελληνικό Λαό. Δεν θέλουμε κανένα προνόμιο. Για να τελειώσουμε μ` αυτό το κακό που έχει γίνει στην κοινή γνώμη. Για να μείνει έτσι καθαρά και ξάστερα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θέλουμε. Όταν όμως είμαστε υποχρεωμένοι εκ των πραγμάτων να χρησιμοποιούμε το ιδιωτικό αυτοκίνητό μας για την άσκηση των καθηκόντων που έχουμε έναντι του Ελληνικού Λαού που μας επέλεξε, γινόμαστε πολλές φορές επαγγελματίες οδηγοί και τα αυτοκίνητά μας γίνονται επαγγελματικά και όχι Ι.Χ., τότε είναι προνόμ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άποιοι συνάδελφοι, όπως υποστηρίζεται από τον Τύπο έκαναν κακή χρήση αυτού του προνομίου δεν μπορούμε να πούμε ότι ο ποντικός έφαγε το τυρί, τα ποντίκια φταίνε. Δεν είναι δυνατόν η λογική αυτή να περνάει στον Ελληνικό Λαό και έτσι πραγματικά να καταρρακώνεται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κάτω, εάν βγάλετε αυτές τις δαπάνες έχετε αναλογιστεί τι μένει για να μπορέσει να ζήσει ένας Βουλευτής; Και ποιοι είναι οι Έλληνες Βουλευτές; Είναι τίποτα ανεπάγγελτοι; Είναι τίποτα ανειδίκευτοι; Είναι όλοι επιστήμονες, πολλοί με δύο πτυχία, πάρα πολλοί με άριστη επαγγελματική αποκατάσταση, την οποία εγκατέλειψαν χάριν ακριβώς αυτής της προσφοράς προς 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ζητάμε κανένα απολύτως προνόμιο. Απλώς την αναγνώριση του έργου μας θέλουμε να τονίσουμε σ` αυτό το σημείο. Τι θα γίνει αν ισοπεδώσουμε τα πάντα, αν πούμε ότι ο έλληνας Βουλευτής μπορεί να ζήσει με το μισθό του ανειδίκευτου εργάτη; Ξέρετε τι θα γίνει, κύριοι συνάδελφοι; Κάτι που θα είναι θάνατος για τη Δημοκρατία. Δε θα είμαστε Βουλευτές του Ελληνικού Λαού. Δε θα είμαστε εκπρόσωποι και αντιπρόσωποι του Ελληνικού Λαού. Θα είμαστε εκπρόσωποι της Α ή της Β πολυεθνικής ή της Α ή της Β μεγάλης εταιρείας ή του Α ή του Β μεγαλοπαράγοντα, ο οποίος θα θέλει να επηρεάσει το Κοινοβούλιο και θα μπορούσε να το επηρεάσει μ` αυτό τον τρόπο. Γιατί πραγματικά σου δημιουργεί εξάρτηση όταν έχεις ανάγκη και θα υποχρεωθείς τότε εκ των πραγμάτων να προσφύγεις σε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Δημοκρατία; Θα μπορεί αύριο ο γιος του αγρότη, ο γιος του εργάτη, ο γιος του αγωγιάτη να γίνει Βουλευτής ή τότε μόνο οι γιοι της μεγάλης αστικής τάξεως θα πρέπει να είναι εκπρόσωποι του Ελληνικού Λαού; Επιτέλους είναι η ώρα να μιλήσουμε με ανοιχτά χαρτιά στον Ελληνικό Λαό για να κατανοήσει ποιο ακριβώς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κατασυκοφαντείται το Κοινοβούλιο στο πρόσωπο των Βουλευτών. Ποιος είναι ο σκοπός της κατασυκοφάντησης του Κοινοβουλίου και του δημοκρατικού πολιτεύματος; Κινδυνεύει η Δημοκρατία όταν υποβιβάζουμε τα ίδια της τα όργανα με αυτό τον τρόπο, κύριοι συνάδελφοι. Δεν διανοούμαι ότι είναι δυνατόν ο Ελληνικός Λαός, ο οποίος είναι βαθύτατα δημοκρατικός, να θέλει αυτό. Αντίθετα, ο Ελληνικός Λαός θέλει το Βουλευτή του να στέκεται πολύ ψηλά, να είναι έξω από αυτές τις καταστάσεις και τον θέλει να είναι κοντά του. Αλλά για να είναι κοντά του χρειάζονται δαπάνες. Αυτά τα απλά πράγματα νομίζω ότι τα έχει κατανοήσ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ου Κοινοβουλίου, αν διαβάσατε ένα δημοσίευμα στο ΒΗΜΑ ΤΗΣ ΚΥΡΙΑΚΗΣ, θα δείτε τι λένε δύο καθηγητές του συνταγμ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Μάνεσης λέει το εξής: "Έλλειψη κάθε εξουσίας, την οποία είχε το Κοινοβούλιο. Η εξουσία αυτή έχει μεταφερθεί από το Κοινοβούλιο στην Κυβέρνηση και από την Κυβέρνηση στην ηγετική ομάδα, στον αρχηγό ή στον Πρωθυπουργό, τον εκάστοτε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ο καθηγητής Μάνεσης: "Πρόκειται στην ουσία για μεταφορά ή μάλλον για διαδοχική αφαίρεση εξουσιών του Κοινοβουλίου από την Κυβέρνηση και της Κυβέρνησης από τον Πρωθυπουργό, ο οποίος καταλήγει έτσι να συγκεντρώνει στα χέρια του το ουσιώδες των εξουσιών, τόσο του Κοινοβουλίου, όσο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ασχολούμεθα εδώ με την ουσία της κατάστασης, με την ουσία των εξουσιών που πρέπει να έχει το Κοινοβούλιο γνωρίζετε πολύ καλά κύριοι συνάδελφοι ότι γίνεται ευρύτατη συζήτηση στην Ευρώπη για το δημοκρατικό έλλειμμα στην υπό ένωση Ευρώπη. Τι θα γίνει με το δημοκρατικό έλλειμμα που σήμερα υπάρχει με το Ευρωπαϊκό Κοινοβούλιο; Γίνονται τεράστιες συζητήσεις, συζητήσεις επί συζητήσεων για να βρούμε τον τρόπο έτσι που τα Κοινοβούλια, οι εκλεγμένοι αντιπρόσωποι των Ευρωπαϊκών λαών και κατ` επέκταση και του Ελληνικού Λαού να αποτελούν τον κριτή αλλά και τον ελεγκτή των πράξεων της εκτελεστικής εξουσίας. Και εδώ ισοπεδών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χθεσινή δήλωση του Προέδρου Μιττεράν, ο οποίος σκέπτεται ή προτίθεται να παραιτηθεί πριν τη λήξη της θητείας του, για να μεταφέρει εξουσίες στο Κοινοβούλιο. Και εδώ όταν σχεδόν όλες οι εξουσίες του Κοινοβουλίου έχουν αφαιρεθεί, όταν όλες σχεδόν οι εξουσίες του Κοινοβουλίου έχουν μεταφερθεί σε άλλα κέντρα, εμείς καθόμαστε και συζητάμε περί όνου σ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ο καθηγητής Παπαδημητρίου του Συνταγματικού Δικαίου για το ίδιο θέμα: "Αν προστεθεί σ` αυτήν την αρχική ανεπάρκεια, η έλλειψη τεκμηρίωσης από την αποσαθρωμένη διοίκηση και προχειρότητα στην νομοθετική προπαρασκευή των κομμάτων, διαμορφώνεται ένας πρόσθετος παράγων αποδυνάμωσης της Βουλής και υποβάθμισης του κύρους της". Χαρακτηριστικό παράδειγμα είναι τα περίφημα πολυνομοσχέδια, που κατατίθενται χωρίς να έχουν υποστεί τη μεθοδική επεξεργασία από τον Υπουργό για να καταλήξουν στο τέλος "κανείς δεν το είχε σκεφθεί έτσι και δεν το είχε προγραμματίσ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με, κύριοι συνάδελφοι; Αυτός ο προβληματισμός θέλω να γίνει πραγματικά προβληματισμός όλων, για να δούμε αν πραγματικά η Βουλή στέκεται στο ύψος της, είναι το κέντρο των αποφάσεων, είναι το κέντρο της πολιτικής διαλογικής συζήτησης και αν από δω πραγματικά πρέπει να ξεκινάν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μια και κτύπησε το κουδούνι, είμαι υποχρεωμένος να σταθώ σε δύο, τρία μικρ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ργάτες των Βουλευτών δεν παίρνουν το οικογενειακό επίδομα. Θα παρακαλούσα κύριε Πρόεδρε, να το εξετάσετε με τις υπηρεσίες, γιατί πιστεύω ότι είναι μία αδικία, αυτοί οι άνθρωποι οι οποίοι μοχθούν πραγματικά μαζί μας, να παίρνουν το οικογενειακό επίδομα και εί δυνατόν να μην είναι στο κατώτερο των συλλογικών συμβάσεων του ανειδίκευτου, όταν μετά από 2, 3, 5, 8, 10 χρόνια που μπορεί να έχουν μία συνεχή παρουσία δίπλα μας, θέλουν και αυτοί μία φυσιολογική, μισθολογ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κύριε Πρόεδρε, είναι ότι σήμερα που η επικοινωνία είναι το άλφα και το ωμέγα, πραγματικά έχουμε στη διάθεσή μας 4 τηλέφωνα με τις αντίστοιχες μονάδες. Χωρίς να γίνει καμία αύξηση των μονάδων, το τονίζω, -μας είναι αρκετές, και αν δεν μας είναι ας πληρώσουμε κάτι παραπάνω- οι 4 συσκευές να γίνουν 6, γιατί σήμερα χρησιμοποιούμε FAX και διάφορα άλλα μηχανήματα, τα οποία χρειάζονται τηλεφω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αι το τελευταίο, κύριε Πρόεδρε, είναι το εξής. Ο ραδιοφωνικός σταθμός ΕΡΑ 4 ο οποίος από την Κυβέρνηση και από τις πληροφορίες που έχουμε, πάει για κλείσιμο, να γίνει ραδιοφωνικός σταθμός της Βουλής, τα μηχανήματα αυτά να διατεθούν στο Κοινοβούλιο, έτσι που πραγματικά η φωνή της Βουλής να φθάνει και στο τελευταίο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ουσία μας στο Κοινοβούλιο -και πρέπει να το πω κύριοι συνάδελφοι- θα πρέπει και εμείς να αναλογισθούμε τις ευθύνες μας, όταν η τηλεόραση δείχνει άδεια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ουσία, δεν είναι πρόσωπο αυτό προς τα έξω. Θα πρέπει να αναθεωρήσουμε αυτές τις απόψεις, αφού βέβαια προχωρήσει και κάποια αναθεώρηση του Κανονισμού για να έχει νόημα η παρουσία του Βουλευτή στο Κοινοβούλι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ωργακόπουλε, δεν θα πείτε κάτι για τον προϋπολογισμό; Τον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ν προϋπολογισμό τον ψηφίζουμε όπως είναι, όπως ψηφίζουμε και τον απολογισμό. Ανέφερα μερικά στοιχεία και δεν χρειάζεται να τα επαναλάβω. Τα είπε και ο συνάδελφος κ. 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όγο έχει ο ειδικός αγορητής του Συνασπισμού,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όπως κάθε χρόνο συζητάμε και σήμερα τον Προϋπολογισμό της Βουλής για το 1992 και τον απολογισμό για το 1990. Θα ήθελα πριν μπω στο κύριο θέμα να πω μερικά πράγματα αφορούν το 1990. Στον απολογισμό του 1990 αναφέρεται ότι επεστράφησαν στο Υπουργείο Οικονομικών 411 εκατομμύρια. Και αυτό όπως πολύ σωστά παρατηρήθηκε από τους συναδέλφους που προηγήθηκαν στο Βήμα, αποτελεί πράγματι μία απόδειξη νοικοκυρεμένης διαχείρισης των οικονομικών της Βουλής, ιδιαίτερα από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ο κ. Πρόεδρος της Βουλής να πω εδώ ότι, αν είχαμε καλύτερη οργάνωση, για την οποία εκείνος βέβαια δεν ευθύνεται, και αν είχαμε καλύτερες υπηρεσίες τεχνικές κ.λπ., θα ήταν ευχής έργο αυτό το ποσό των 411 εκατομμυρίων που επιστράφηκε να είχε επενδυθεί σε έργα για το 1990. Εύχομαι αυτό να μπορέσει να γίνει το 1992 σε ό,τι αφορά τις επενδύ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οϋπολογισμό της Βουλής του 1992, κυρίες και κύριοι συνάδελφοι, θα ήθελα πρώτα απ' όλα να παρατηρήσω ότι αυτός είναι αυξημένος κατά 1.195.000.000 σε σύγκριση με το 1991. Δηλαδή παρουσιάζει μία αύξηση 11,7%. Εδώ πρέπει να πούμε, ότι το 1991 η Βουλή έδωσε από τον Προϋπολογισμό της που ήταν 10,2 δισ. δρχ., το ποσό των 2 δισ. δρχ. για την αποκατάσταση του Αρσακείου κτιρίου στο οποίο θα μεταστεγαστεί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1/5 του συνολικού προϋπολογισμού του 1991 δεν αφορούσε ουσιαστικά τη Βουλή. Αφορούσε κάποιο άλλο κτίριο και κάποιο άλλο θεσμό της ελληνικής Πολιτείας. Άρα, αν αφαιρέσουμε αυτά τα 2 δισ. ο προϋπολογισμός του 1991 αντιπροσώπευε το 1,39 τοις χιλίοις, ούτε 1,5 τοις χιλίοις, στο σύνολο των δαπανών του τακτικού προϋπολογισμού μόνο. Είναι πραγματικά πολύ χαμηλό το ποσοστό αυτό. Και το 1992 το ποσό των 11.395.000.000, που είναι το ύψος του Προϋπολογισμού της Βουλής αντιπροσωπεύει -αν αφαιρέσουμε τα 800 εκατομμύρια που πάνε στον ίδιο σκοπό που είπα προηγουμένως- το 1,62 τοις χιλίοις, ούτε 2 τοις χιλίοις, του συνόλου των Γεωπόνων του τακτικού Προϋπολογισμού με κάποια υπόθεση σχετικά με την αύξηση σ' αυτές τις δαπάνες, το ύψος των οποίων δεν είναι γνωστό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θέμα μας, κύριοι συνάδελφοι, είναι η βουλευτική αποζημίωση. Και θα πρέπει να σημειωθεί εδώ πέρα ότι ο Προϋπολογισμός της Βουλής δεν ισούται με τη βουλευτική αποζημίωση. Ο Προϋπολογισμός της Βουλής έχει ένα μεγάλο κονδύλι για το προσωπικό και για το προσωπικό ασφαλείας, δηλαδή τα Σώματα Ασφαλείας τα οποία φυλάσσουν τη Βουλή. Και νομίζω ότι θα πρέπει να τονιστεί εδώ ότι η βουλευτική αποζημίωση συν όλα τα σχετικά, δηλαδή αυτό το οποίο αποκαλείται συνταγματικά βάρη, αντιπροσωπεύει λιγότερο από το 1/3 του συνολικού προϋπολογισμού της Βουλής. Μόνο το 31% αποτελούν τα συνταγματικά βάρη, διότι αυτά, όπως αναφέρεται στον προϋπολογισμό του 1992, θα είναι μόνο 3.529.000.000. Δηλαδή αν το πάρουμε σε ποσοστό επί τοις χιλίοις τα συνταγματικά βάρη είναι γύρω στο μισό τοις χιλίοις του συνόλου των δαπανών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λάχιστο ποσό που αφιερώνεται για τους Βουλευτές και τους Ευρωβουλευτές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ερώτημα το οποίο υπάρχει είναι τι γίνεται με τη βουλευτική αποζημίωση. Θα ήθελα εδώ να σημειώσω, κύριοι συνάδελφοι, ότι η βουλευτική αποζημίωση εξαιτίας του πληθωρισμού και της εισοδηματικής πολιτικής, παρουσιάζει μία απομείωση η οποία ήταν πάρα πολύ μεγάλη από το 1982 μέχρι το 1989. Δηλαδή αν πάρουμε βάση 100 το 1982 η βουλευτική αποζημίωση το 1989, έφθασε στο 68% του 1982. Μετά έγιναν ορισμένες προσαρμογές και ανέβ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76% το 1990, το 1991 κατά υπολογισμό στο 79% και το 1992 στο 80% του 1982. Μιλάμε για τη βουλευτική αποζημίωση σε πραγματικές τιμές και όχι σε ονομασ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ουμε δηλαδή σε σταθερές τιμές του 1982 τη βουλευτική αποζημίωση παρατηρούμε ότι αυτή, σε στρογγυλούς αριθμούς ήταν 146.000 το 1982. Το 1992, μετά από 10 χρόνια, κατ` υπολογισμό με ορισμένες υποθέσεις για τον πληθωρισμό και την αύξηση που θα δοθεί, θα είναι 117.000. Δηλαδή μείωση σε πραγματικές τιμές 20%.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το οποίο υπάρχει και για το οποίο έγινε πάρα πολύς λόγος είναι τι αντιπροσωπεύουν αυτά τα 965 εκατ. κατά τα οποία αυξάνεται ο προϋπολογισμός του 1992 σε ό,τι αφορά τα συνταγματικά βάρη. Και τονίστηκε από τους προηγούμενους συναδέλφους ότι υπάρχει ένα πρόβλημα ερμηνείας αυτού τ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θηκε ότι το 1991 δόθηκε η κατ` αποκοπή αποζημίωση του Προέδρου του Αρείου Πάγου την οποία έπαιρνε ο Πρόεδρος του Αρείου Πάγου και δεν την έπαιρναν οι Βουλευτές. Δόθηκε λοιπόν αυτή από την 1.4.1991. Μετά δόθηκε μία αύξηση του επιδόματος του γραφείου 5%, δόθηκαν ταχυδρομικά για τα Χριστούγεννα και το Πάσχα και τελευταία από 1.10.91 δόθηκαν και τα έξοδα κίνησης των Βουλευτών, τα οποία εξαρτώνται από το που εκλέγεται ο καθένα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αυτά τα ποσά δεν αφορούν το 12μηνο του 91, όμως κανονικά μεταφέρονται για ολόκληρο το 1992 και επομένως θα είναι αυξημένος o προϋπολογισμός κατά αυτό το ποσό, κατά το ποσό δηλαδή κατά το οποίο διαφέρουν οι μήνες κατά τους οποίους δόθηκαν το 1991 και θα δοθούν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και κάτι άλλο, κύριοι συνάδελφοι, σχετικά μ' αυτήν την αύξηση των 965 εκατ. δρχ. το οποίο δεν τονίσθηκε αρκετά το οποίο είναι πολύ σημαντικό: Τι υπόθεση κάνει η υπηρεσία της Βουλής σχετικά με την ΑΤΑ η οποία θα δοθεί στους δημοσίους υπαλλήλους. Εδώ έχει γίνει μία υπόθεση 8% και φθάνει το 15%, κάτι τέτοιο, όμως, είναι εκτός πραγματικότητας, διότι η Κυβέρνηση, όπως έχει ανακοινώσει ο Υπουργός Εθνικής Οικονομίας, σκοπεύει να δώσει αύξηση 3%, την 1.1.92 και άλλο ένα 3% την 1.7.92, δηλαδή συνολικά γύρω στο 5% για ολόκληρο το 1992. Άρα λοιπόν εδώ υπάρχει μία υπερεκτίμηση της αύξησης αυτής η οποία οφείλεται στην ΑΤΑ. Αυτό βέβαια συμπαρασύρει και όλα τα σχετικά, τα επιδόματα, το επίδομα οργάνωσης γραφ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είναι τι πρέπει να κάνουμε διότι πράγματι υπάρχει ένα πρόβλημα αφού διερχόμαστε μία πάρα πολύ δύσκολη περίοδο. Διερχόμαστε μία περίοδο η οποία όπως γνωρίζετε είναι ένα τούνελ το οποίο η Κυβέρνηση έλεγε ότι θα τελείωνε το 1993. Τώρα η Κυβέρνηση αναθεωρεί το τούνελ και το πάει στο 1994, και δεν ξέρουμε μέχρι πότε θα διαρκέσει αυτή η υπόθεση. Οπωσδήποτε όμως οι εργαζόμενοι, οι συνταξιούχοι και οι αγρότες θα υποφέρουν μέσα στο 1992. Θα υποφέρουν και θα συνεχιστεί η μείωση της αγοραστικής δύναμης του εισοδήματός τους. Όπως έγινε το 1991 και το 1990, θα συνεχιστεί η μείωση αυτή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με δεδομένη τη δυσμενή εξέλιξη της οικονομικής κατάστασης της Χώρας και τη συμπίεση του εισοδήματος των εργαζομένων, προτείνει η Βουλή να παραιτηθεί για το 1992 από κάθε αύξηση που δόθηκε για το 1991 εκτός από τα έξοδα κίνησης γιατί τα έξοδα αυτά είναι συνδεδεμένα άμεσα με τα καθήκοντα και τις υποχρεώσει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οτείνουμε, κύριοι συνάδελφοι, συγκεκριμένα: Να παραιτηθεί η Βουλή πρώτον από την ειδική κατ` αποκοπή αποζημίωση του Προέδρου του Αρείου Πάγου. Δεύτερον, από τα ταχυδρομικά των Χριστουγέννων και του Πάσχα και τρίτον, από την αύξηση του επιδόματος γραφείου, που δόθηκε μέσα στο 1991. Και προτείνουμε ακόμα, η Βουλή να παραιτηθεί και από την ΑΤΑ του 1992 για τους λόγους τους οποίου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ύριοι συνάδελφοι, θα πρέπει να θυμίσω ότι η Βουλή έχει ήδη παραιτηθεί για ολόκληρο το 1992 από την αύξηση, η οποία δόθηκε στους δικαστικούς, δηλαδή τις 130.000 δρχ., που πήρε ο Πρόεδρο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ή μας για το επίμαχο θέμα, το οποίο συζητάμε σήμερα και το οποίο έχει προκαλέσει τόσο μεγάλη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 και πιο μπροστά, ο προϋπολογισμός της Βουλής δεν αφορά μόνο τα συνταγματικά βάρη. Υπάρχουν ορισμένα κονδύλια, τα οποία πρέπει να τα εξετάσουμε λίγο προσεκτικότερα. Ένα κονδύλι, το οποίο πρέπει να εξετάσουμε είναι εκείνο για τον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ήθελα να σας πω ότι η Βουλή έχει μηχανογραφηθεί από το 1988. Όμως από το 1988 μέχρι το 1992 υπάρχουν μεγάλες πρόοδοι στην τεχνολογία. Και επομένως, το κονδύλι το οποίο αναφέρεται στον εξοπλισμό και το οποίο είναι μειωμένο για το 1992 σε σύγκριση με το 1991, ίσως δεν θα έπρεπε να μειωθεί, για να μπορέσει η Βουλή να ανανεώσει τον εξοπλισμό της, ο οποίος ήδη έχει παλαιωθεί, διότι η παλαίωση γίνεται με πάρα πολύ γρήγο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οϋπολογισμός του 1992, κύριοι συνάδελφοι, προβλέπει μία αύξηση για τη μετακίνηση των Βουλευτών στο εξωτερικό. Εδώ θα πρέπει να σημειωθεί ότι η Βουλή μας υποαντιπροσωπεύεται στο εξωτερικό και δεν έχει εκείνες τις επαφές, που θα έπρεπε να έχει. Και με δεδομένη την ενοποίηση της Ευρώπης και την πολιτική ενοποίηση ειδικότερα πιστεύουμε ότι αυτό το κονδύλι, το οποίο αναφέρεται στη μετακίνηση των Βουλευτών, θα έπρεπε να έχει αυξηθεί περισσότερο. Επειδή ίσως δεν μπορούν να τροποποιηθούν αυτό υπάρχει ένα αυξημένο αποθεματικό στη Βουλή από το οποίο μπορούν να δοθούν επιπλέον ποσά για το μηχανογραφικό εξοπλισμό της Βουλής και για τα έξοδα μετακίνηση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 πιο μπροστά, η Βουλή έδωσε 2 δισ. το 1991 για την αποπεράτωση του κτιρίου του Αρσακείου και θα δώσει και άλλα 800 εκατ. το 1992. Μετά από αυτό βέβαια, ευχόμαστε και ελπίζουμε ότι το Συμβούλιο Επικρατείας θα μεταφερθεί το 1992 στο νέο κτίριο και θα απελευθερωθούν γραφεία, τα οποία σήμερα κατέχει το Συμβούλιο της Επικρατείας. Έτσι, θα έχει πραγματικά περισσότερο χώρο να κινηθεί η Βουλή και κυρίως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στο οποίο θα ήθελα να αναφερθώ, κύριοι συνάδελφοι, είναι αυτό το οποίο χαρακτήρισα: "Επενδύσεις της Βουλής". Έμμεσα, φυσικά, είναι επένδυση της Βουλής τα χρήματα, τα οποία δόθηκαν για την αποκατάσταση του Αρσ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προβλέπει ακόμα 100 εκατ. για την ηλεκτρική εγκατάσταση, και αυτό πραγματικά ήταν ένα πολύ σημαντικό έργο, το οποίο άρχισε και το οποίο τελειώνει. Επίσης προβλέπει 280 εκατ. για τον κλιματισμό της Βουλής, ένα έργο το οποίο επιβάλλε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ι 100 εκατ. για τις διαρρυθμίσεις, που πρέπει να γίνουν στο Καπνεργοστάσιο και 100 εκατ. για τη διαμόρφωση των χώρων, οι οποίοι θα απελευθερωθούν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ο κύριος Πρόεδρος της Βουλής μου έχει αναθέσει το έργο να σας ενημερώσω για το τι γίνεται με τη μηχανογράφηση, θα ήθελα να σας πω ότι η μηχανογράφηση έχει κάνει σημαντική πρόοδο, αν και θα μπορούσε να κάνει περισσότερη. Με βάση ένα σημείωμα, το οποίο μου έδωσε η Διεύθυνση Μηχανογράφησης, θα ήθελα να σας πω ότι έχει πετύχει, πρώτον, την ανεξαρτητοποίηση από το Εθνικό Τυπογραφείο με τη μονάδα ηλεκτρονικής επεξεργασίας και φωτο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πραγματοποίηση όλων των υπηρεσιακών εκδόσεων της Βουλής μέσα από προγράμματα επεξεργασίας και χρήση ηλεκτρονικών υπολογιστών, όπως ο Προϋπολογισμός της Βουλής, πορίσματα εξεταστικών επιτροπών, νομοσχέδια και κάθε είδους έντυπ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κδοση μισθοδοτικών καταστάσεων βουλευτικής αποζημίωσης και εντός μικρού χρονικού διαστήματος μισθοδοτικών καταστάσεων όλου του προσωπικού της Βουλής, και. Τέταρτον ενεργή συμμετοχή της Ελληνικής Βουλής στο Ευρωπαϊκό Κοινοβούλιο, δυνατότητα άντλησης πληροφοριών από τις βάσεις δεδομένων του εξωτερικού, και υποδομή για τη δημιουργία των ίδι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ύριοι συνάδελφοι, το θεωρώ σημαντικό, γιατί πρέπει να ενημερωθείτε τι ακριβώς κάνει η Μηχανογραφική Υπηρεσία της Βουλής. Παραπέρα όμως η Βουλή έχει συνδεθεί με ορισμένες βάσεις δεδομένων. Δεν θα ήθελα να σας απασχολήσω λεπτομερώς. Θα παρακαλούσα μόνο τον κ. Πρόεδρο της Βουλής, να επιτρέ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αχώρηση στα Πρακτικά ενός δισέλιδου σημειώματος της Υπηρεσίας της Βουλής, ώστε να ενημερωθούν οι κύριοι συνάδελφοι, γιατί έχουμε συνδεθεί με τα προγράμματα CELEX, EPOQUE και το ΕΛΛΑΣLΕΧ. Το πρώτο και το τρίτο ενδιαφέρουν ιδιαίτερα τους νομικούς. Το EPOQUE, αναφέρεται για τα όσα υπάρχουν σ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δώ να σημειώσω ότι η Μηχανογραφική Υπηρεσία, έχει μεγάλο έργο να επιτελέσει. Και μέσα στους μεσοπρόθεσμους στόχους, όπως διατυπώνονται στο σημείωμα αυτό, είναι η ανάπτυξη αυτοματοποιημένου συστήματος για τη Βιβλιοθήκη της Βουλής, και ανάπτυξη αυτοματοποιημένου συστήματος διαχείρισης του Κανονισμού της Βουλής. Μακροπρόθεσμα -και εδώ θα ήθελα να σημειώσετε ότι είναι το σημαντικότερο- δημιουργία βάσεων δεδομένων με πληροφορίες της Βουλής, νομοσχέδια, Πρακτικά συνεδριάσεων, Κοινοβουλευτικό Έλεγχο κ.λπ. και ανάπτυξη συστήματος αυτοματισμού εργασιών γραφείου, ηλεκτρονική αλληλογραφ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υτό το σημείωμα να καταχωρηθεί στα Πρακτικά, ώστε να ενημερωθούν όλοι οι συνάδέλφοι για το τι ακριβώς υπάρχει και το τι σχεδιάζε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Ε' Αντιπρόεδρος της Βουλής, κ. Δρεττάκης, καταθέτει για τα Πρακτικά της Βουλής το προαναφερθέν σημείωμα,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Μηχανογράφ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 Αντι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 κ. Εμ.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εχόμενο έργο και στόχοι της Δ/νσης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κυρίως την ορθή πληροφόρηση της Κυβέρνησης, του Κοινοβουλευτικού Σώματος αλλά και των λοιπών υπηρεσιών της Βουλής, η Δ/νση Μηχανογράφησης υλοποίησε την δυνατότητα επικοινωνίας με Τράπεζες Πληροφοριών της ημεδαπής και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Βάσεις Δεδομένων ή Βάσεις Πληροφοριών ("Data Bases") συνίσταται σε πληροφορίες ενταμιευμένες με τρόπο που η ανάκλησή τους να πραγματοποιείται με απλούς χειρισμούς, ακόμα και από αδαείς στην Πληροφορική χρήστες. Ανάλογα με το είδος των πληροφοριών που περιέχουν, διακρίνονται σε νομικές βάσεις, ιατρικές, στατιστικές, ιστορ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ύση των εργασιών της Βουλής των Ελλήνων υπέδειξε την προτεραιότητα για διασύνδεση της με Βάσεις νομικού και κοινοβουλευτικού περιεχομένου. Αυτήν τη στιγμή η Βουλή είναι τακτικός συνδρομητής των Βάσεων CELEX, EPOQUE και ΕΛΛΑΣL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CELEX είναι η Βάση Δεδομένων της επιτροπής Ευρωπαϊκών Κοινοτήτων και περιλαμβάνει όλο το Κοινοτικό Δίκαιο, δηλαδή υποδιαιρείται στους ακόλουθους 10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υτικές συνθήκες των Κοινοτήτων, συνθήκες αναθεώρησής τους και συνθήκες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ίκαιο από τις εξωτερικές σχέσεις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γωγ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πληρωμα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παρασκευασ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ομολογία του Δικαστηρίου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θνικές Διατάξεις ενσωμάτωσης οδη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θνικές Νομολογίες (ατελής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ρωτήσεις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Θεωρία (ατελής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περίπου 110.000 έγγραφα με πλήρη κείμενα των πληροφοριών και στις 9 κοινοτικέ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EPOQUE είναι Βάση Δεδομένων του Ευρωπαϊκού Κοινοβουλίου και περιλαμβάνει οτιδήποτε σχετίζεται με τις δραστηριότητές του. Τα έγγραφα αυτά είναι κατανεμημένα σε 7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τάσεις ψηφ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γγραφα της Επιτροπής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υζητήσεις και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λογος βιβλίων Βιβλιοθήκης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ινοβουλευ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η περιέχει περίπου 107.000 έγγραφα, χωρίς όμως να περιέχει ακόμα πλήρη κείμενα 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EΛΛΑΣLEX δημιουργήθηκε υπό την αιγίδα του Δικηγορικού Συλλόγου Αθηνών και περιέχει νομοθετικό υλικό που αφορά την Ελληνική Νομοθεσία, το μεγαλύτερο μέρος της Νομολογίας (ποινικών, πολιτικών και διοικητικών ελληνικών δικαστηρίων) και Βιβλιογραφία δημοσιευμένη σε νομικά περιοδικά κατά την περίοδο 197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Τράπεζες Πληροφοριών είναι διαθέσιμες στους κ.κ. Εθνικούς Βουλευτές και Ευρωβουλευτές καθώς και σε όλες τις υπηρε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ν αποτελεσματικότερη παροχή πληροφοριών αναφορικά με τις Τράπεζες Πληροφοριών έχει συσταθεί ομάδα εργασίας από τη Δ/νση Επιστημονικών Μελετών και την Δ/νση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ροσδιοριζόμενοι στόχοι της Δ/νσης Μηχανογράφησης είναι μεσοπρόθεσμοι, μέχρι και τον Ιούνιο 1992 και μακροπρόθεσμοι στην επόμενη διετί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σοπρόθεσμοι στό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πτυξη αυτοματοποιημένου συστήματος για την Βιβλιοθήκ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πτυξη αυτοματοποιημένου συστήματος διαχείριση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ροπρόθεσμοι στό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ιουργία Βάσεων Δεδομένων με πληροφορ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σχέδια, Πρακτικά Συνεδριάσεων, Κοινοβουλευτικός Έλεγχ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πτυξη συστήματος αυτοματισμού εργασιών γραφείου (ηλεκτρονική αλληλογραφία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έχιση των διαδικασιών απαιτείται η έγκριση των ιθυνόντων της Βουλής σε προτάσεις που έγιναν από τη Δ/νση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Δ/νσης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ΝΑΓ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τα τελευταία 4 λεπτά, κύριοι συνάδελφοι, της ομιλίας μου, θα ήθελα ν' αναφερθώ πρώτα σε κάτι το οποίο έχει κάνει, πριν από ένα περίπου μήνα, ο Συνασπισμός. Πρόκειται για μία αναλυτική πρόταση για αναθεώρηση του Κανονισμού της Βουλής. Η πρόταση αυτή έχει κατατεθεί στον κύριο Πρόεδρο της Βουλής και αναφέρεται στον Προϋπολογισμό, στις ΔΕΚΟ, στις συζητήσεις πριν απ' την ημερήσια διάταξη και στην ώρα του Πρωθυπουργού, στη νομοθετική εργασία και στον κοινοβουλευτικό έλεγχο. Είναι μια σειρά από πολλές προτάσεις, για τις οποίες ελπίζω να συνέλθει η αρμόδια Επιτροπή, η οποία να τις εξετάσει και να θεσμ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κλείσω με το θέμα "δημοσιότητα των εργασιών της Βουλής". Θα έχετε παρατηρήσει ότι πάρα πολλές από τις συνεδριάσεις της Βουλής, δεν μαγνητοσκοπούνται και δεν μεταδίδονται από την τηλεόραση. Θα έχετε επίσης παρατηρήσει ότι αυτήν τη στιγμή υπάρχει εκπομπή "Η ΕΡΤ 2 στη Βουλή", που αφιερώνει μια, μιάμιση ώρα κάθε εβδομάδα, δηλαδή ένα ελάχιστο χρόνο για μια ανασκόπηση των εργασιών της Βουλής, κατά τη διάρκεια τ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πρέπει να το ομολογήσουμε, δεν είναι ενημερωμένος για το τι κάνει η Βουλή. Πράγματι υπάρχει ένα πρόβλημα παρουσίας των Βουλευτών μέσα στη Βουλή και έχει παρατηρηθεί πολλές φορές το θέαμα των κενών εδράνων. Δεν είναι, όμως, πάντοτε κενά τα έδρανα. Και απόψε, αλλά και άλλες μέρες, εξ αιτίας και της φροντίδας που έδειξαν τα κόμματα, η Βουλή παρουσιάζει μια αρκετά ικανοποιητική εμφάνιση και ελπίζω να βελτιωθεί η κατάστασ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και η παρουσία των Βουλευτών, αλλά και οι εργασίες της Βουλής πραγματικά θα γίνουν γνωστότερες στο Λαό, εάν η Βουλή έχει το δικό της ραδιοφωνικό σταθμό. Εδώ υπήρχε ένα πρόβλημα, εάν δηλαδή, υπήρχε η κατάλληλη υποδομή. Σύμφωνα όμως με την έκθεση την οποία παρουσίασαν οι ειδικοί του BBC για την ΕΡΤ Α.Ε., θα απελευθερωθεί ένα πρόγραμμα. Λέγεται ότι θα απελευθερωθεί το 4ο πρόγραμμα, η ΕΡΑ 4. Επομένως, έχουμε ήδη έτοιμη την υποδομή ενός ραδιοφω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ού, ο οποίος μπορεί να χρησιμοποιηθεί τα βράδια, ή τα πρωϊνά, ανάλογα με το πότε συνεδριάζει η Βουλή. Εδώ θα ήθελα να παρατηρήσω ότι το κόστος αυτού του ραδιοφωνικού σταθμού δεν θα είναι μεγάλο. Άπαξ και υπάρχει αυτή η υποδομή, το προσωπικό το οποίο χρειάζεται, είναι ελάχιστο, διότι το πρόγραμμα θα είναι η ίδια η λειτουργία της Βουλής. Με μια εισαγωγή στην αρχή και ένα κλείσιμο στο τέλος για το ποιοι θα μιλήσουν, ή ποιοι μίλησαν, τα υπόλοιπα θα είναι αυτά τα οποία λέγονται μέσα στη Βουλή. Κάθε πολίτης ανά πάσα στιγμή τις ώρες που λειτουργεί η Βουλή, θα ξέρει τι ακριβώς συζητιέται. Νομίζω ότι αν ο Ραδιοφωνικός Σταθμός της Βουλής πράγματι αρχίσει να λειτουργεί, θα έχουμε επιτελέσει ένα μεγάλο βήμα. Με το σταθμό αυτό και το έργο της Βουλής θα αναβαθμιστεί και ο λαός θα γνωρίζει τι συζητιέ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νομίζω ότι η τηλεόραση θα πρέπει να αναμεταδίδει περισσότερο από τις συνεδριάσεις της Βουλής είτε κάθε βράδυ τα μεσάνυχτα στο δελτίο ειδήσεων όταν οι συνεδριάσεις είναι απογευματινές, είτε στο δελτίο των 9.00` όταν είναι πρωινές οι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βοηθούσε πάρα πολύ αν η Βουλή είχε συστήσει ένα γραφείο Τύπου, το οποίο θα φρόντιζε για τη δημοσιότητα των εργασιών της Βουλής και ως προς το ραδιόφωνο και ως προς την τηλεόραση και ως προς τον Τύπ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δεν είπατε αν ψηφίζετε ή όχι τον Προϋπολογισμό. Επί του Προϋπολογισμού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θα δούμε τι θα αποφασίσει η Βουλή γι` αυτά τα οποία είπα και θ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την Κοινοβουλευτική Επιτροπή ομοφώνως ψηφίστηκε ο Προϋπολογισμός. Τώρα αλλάζει θέση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εδώ λαϊκισμός; Πρέπει να σοβαρευτού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η απήχηση που είχε η κατάθεση του Προϋπολογισμού της Βουλής στον Τύπο και στα μέσα μαζικής ενημέρωσης δείχνει πόσο σημαντικό είναι το ζήτημα που συζητάμε σήμερα και πόσο λεπτό. Πιστεύω ότι η στάση μου πρέπει να είναι πολύ προσεκτική. Να δούμε ότι υπάρχουν ζητήματα που πρέπει να τα αντιμετωπίζουμε με λεπτότερους κατά τη γνώμη μας χειρισμούς, ώστε να μη δημιουργούνται περιττές παρεξηγήσεις, να μη δημιουργούνται προβλήματα εκεί πραγματικά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θέλω από την αρχή να το πω- ότι ο τρόπος με τον οποίο παρουσιάζεται ο προϋπολογισμός και οι προϋπολογιζόμενες δαπάνες για το 1992 δίνει πράγματι λαβή σε επιθέσεις κατά του ήδη ισχυρά βαλλόμενου κύρους τόσο του Κοινοβουλίου όσο και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ούμε σε ορισμένα ζητήματα που έχουμε να σημειώσουμε, θέλουμε να δηλώσουμε ότι ψηφίζουμε τον Απολογισμό δαπανών της Βουλής για το έτος 1990 και βρίσκουμε ότι η διαχείριση ήταν συνετή, ήταν φειδωλή, προσαρμοσμένη στις συνθήκες της Χώρας μας. Και φυσικά το γεγονός ότι επιστρέφονται 411 εκατ. επιβεβαιώνει αυτήν τη θέση. Θέλουμε ως τόσο και εμείς να πούμε ότι θα ήταν καλό το ποσό αυτό να είχε αξιοποιηθεί για τη βελτίωση της προσφοράς του Βουλευτή, για την αναβάθμιση του ρόλου του Κοινοβουλίου, για την καλύτερη, αν θέλετε, ανταπόκριση στις απαιτήσεις του Λαού μας από τούτο εδώ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ύριε Πρόεδρε, πριν προχωρήσουμε, όπως κάθε χρόνο, στα συγκεκριμένα κονδύλια και στις συγκεκριμένες εκτιμήσεις μας, να κάνουμε μερικές γενικές παρατηρήσεις σχετικά με το ρόλο αυτού του Σώματος, του ανώτατου Σώματος της Ελληνικής Δημοκρατία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να προσεχθεί ιδιαίτερα ένα ζήτημα. Τα τελευταία χρόνια το Κοινοβούλιο κατά την άποψή μας συνεχώς υποβαθμίζεται. Υποβαθμίζεται από μια αυταρχική στάση της εκτελεστικής εξουσίας απέναντί του, μια στάση που ουσιαστικά το περιορίζει στο ρόλο του εκτελεστή ακόμα και στο ύψιστο έργο που έχει να επιτελέσει, το νομοθετικό έργο, σε έναν πρωτοκολλητή πολλές φορές αποφάσεων που έχουν παρθεί έξω από την Ελλάδα σε υπερεθνικά όργανα. Πιστεύουμε ότι είναι ανάγκη να αναβαθμιστεί το Κοινοβούλιο, να σταματήσει επιτέλους αυτή η όλο και συχνότερη χρήση της διαδικασίας του επείγοντος και κατεπείγοντος για την ψήφιση νομοσχεδίων που βολεύουν την Κυβέρνηση ενώ δεν είναι καθόλου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ι να νομοθετεί η Βουλή με περιορισμένο χρόνο χωρίς να εμπίπτει στη διαδικασία του επείγοντος η συζήτηση σημαντικότατων άρθρων κατά ενότητες όπως είχαμε με το ασφαλιστικό νομοσχέδιο ή με το νομοσχέδιο του Υπουργείου Δημόσιας Τάξης για τους αλλοδαπούς με ενότητες 10 και 15 άρθρων σημαντικότατες, να είμαστε υποχρεωμένοι να τις συζητήσουμε μέσα σε 5 λεπ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υπογραμμίσουμε την ανάγκη να αντισταθούμε όλοι εδώ -και ξέρω, κύριε Πρόεδρε, ότι και εσείς συμμερίζεσθε την άποψή μας- να μην αφαιρεθούν αρμοδιότητες από το Ελληνικό Κοινοβούλιο για να πάνε σε υπερεθνικά σώματα. Επίσης είναι θέση μας ότι θα πρέπει και το Ευρωπαϊκό Κοινοβούλιο να αναβαθμίσει τις αρμοδιότητές του όχι όμως αφαιρώντας από τα Εθνικά Κοινοβούλια, αλλά από το Συμβούλιο των Υπουργών και την Ευρωπαϊ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νίσουμε την ανάγκη -αναφέρθηκαν και άλλοι συνάδελφοι- ώστε να γίνει πιο ουσιαστική η επιστημονική και τεχνική βοήθεια προς το Βουλευτή. Να αξιοποιηθούν οι υπολογιστές που έχουν εγκατασταθεί στα γραφεία των κομμάτων, να συνδεθούμε με ξένες και ελληνικές τράπεζες πληροφοριών, να εκσυγχρονισθεί η Βιβλιοθήκη ώστε να γίνει προσ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χουμε, κύριε Κόρακα. `Εχουμ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Εχουμε με το Ευρωπαϊκό Κοινοβούλιο,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με το νομικό CEL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κάθε περίπτωση, κύριε Πρόεδρε, μένει το ζήτημα της σύνδεσης των γραφείων των κομμάτων με αυτές τις τράπεζες. Να λειτουργήσουν επιτέλους γιατί εδώ και 3-4 χρόνια έχουν εγκατασταθεί στα γραφεία των κομμάτων υπολογιστές οι οποίοι στην καλύτερη περίπτωση χρησιμοποιούνται για δακτυλογρα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υπογραμμίσω την ανάγκη άμεσα να αντιμετωπισθεί ακόμα πιο αποτελεσματικά το ζήτημα των χώρων. Φυσικά σε καμιά περίπτωση δεν κάνουμε κριτική σχετικά με το ζήτημα γιατί ξέρουμε ότι καταβάλλονται προσπάθειες να μετακομίσει όσο γίνεται πιο γρήγορα το Συμβούλιο της Επικρατείας στο Αρσάκειο. Ωστόσο θέλουμε να υπογραμμίσουμε την ανάγκη ώστε και όταν μετακομίσει το Συμβούλιο της Επικρατείας πάλι θα υπάρχουν μεγάλες ανάγκες για την καλύτερη άσκηση του λειτουργήματος από την πλευρά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τονίσουμε πως πρέπει να προχωρήσει η μελέτη για την Αμυγδαλέζα και η άποψή είναι να εκτελεστεί. Είπατε στην Κοινοβουλευτική Επιτροπή ότι πρόκειται για μια υπόθεση της τάξης των 10-15 δισ. δραχμών. Όπως πέρυσι βάλαμε τα 2 δισ., για το Συμβούλιο της Επικρατείας να δούμε πώς θα αντιμετωπίσουμε και ένα τέτοιο ζήτημα γιατί είναι κατανοητό ότι η εκτέλεση της μελέτης θα βοηθήσει πάρα πολύ στη βελτίωση της σημεριν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τονίσω την ανάγκη μεγαλύτερης και καλύτερα προετοιμασμένης συμμετοχής μας στα διεθνή Φόρα και διασκέψεις. Τόνισαν και άλλοι συνάδελφοι ότι η κοινοβουλευτική διπλωματία παίρνει μια ιδιαίτερη σημασία στην εποχή μας και θα πρέπει να πιέσουμε και να συμβάλουμε στο να αναπτύσσεται όλο και περισσότερο αυτή 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οινοβούλια είναι τα αντιπροσωπευτικότερα όργανα των λαών και θα πρέπει να παίρνουν όλο και μεγαλύτερη σημασία. Θα πρέπει λοιπόν να είναι αντιπροσωπευτικότερες οι Ελληνικές Αντιπροσωπείες στις διεθνείς δραστηριότητες και δεν θα πρέπει να επιμένουμε στα ποσοστά αλλά στην αντιπροσωπευτικότητα των ιδεών των απόψεων που υπάρχουν μέσα στη Βουλή. Επίσης να συνοδεύονται οι Αντιπροσωπείες μας από συμβούλους ειδικευμένους. Θέλω εδώ να σας μεταφέρω την προσωπική μου πείρα γιατί έτυχε πολλές φορές σε τέτοιες διεθνείς σημαντικότατες συναντήσεις να είμαι στην Αντιπροσωπεία που, σε σχέση με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ες ακόμα και της Τουρκίας, είχε τη λιγότερη βοήθεια. Βεβαίως σε καμιά περίπτωση δεν καλύπτει το κενό η όποια βοήθεια μικρή ή μεγάλη μπορούμε να πάρουμε από το Υπουργείο Εξωτερικών πριν από κάθε ταξίδι μας. Όλες οι Αντιπροσωπείες συνοδεύονται από τους ειδικούς πρεσβευτές των Υπουργείων Εξωτερικών τους, επαναλαμβάνω ειδικούς για το θέμα που συζητιέται, ενώ εμείς πολλές φορές συνοδευόμαστε μόνο από κάποιο πρόσωπο που αντιμετωπίζει τα τεχνικά ζητήματα και σε καμιά περίπτωση ή σπανιότατα και πολι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και εμείς να τονίσουμε την ανάγκη να υπάρξει επιτέλους άμεση αναμετάδοση των συνεδριάσεων της Βουλής, έστω ραδιοφωνικά, αν προς στιγμή δεν είναι δυνατόν και τηλεοπτικά και πιστεύουμε ότι κάτι τέτοιο θα συμβάλει στο να τονωθεί και η συμμετοχή των Βουλευτών στις συνεδριάσεις αυτές, αλλά και στο να ανεβεί και το επίπεδο των εργασιών, χωρίς αυτό να σημαίνει ότι θεωρώ ότι το επίπεδο δεν είναι υψηλό. Μπορεί όμως να υπάρξουν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απάνες, κύριοι συνάδελφοι, στον προϋπολογισμό των δαπανών για το 1992 θέλω και εγώ να τονίσω αυτό που είπαν και άλλοι συνάδελφοι. Εδώ, τα έξοδα και οι δαπάνες γι` αυτό το Σώμα, το ανώτατο, το αντιπροσωπευτικότερο Σώμα του Ελληνικού Λαού, εδώ για το ναό της Δημοκρατίας και τους λειτουργούς του, πρέπει να πούμε ότι αφιερώνεται 1,5‰ τοις χιλίοις για την λειτουργία αυτού του Σώματος. Και αυτό και μόνο το ποσοστό καταρρίπτει τις συκοφαντικές επιθέσεις που δέχεται το Κοινοβούλιο, επιθέσεις που πολλές φορές πέρα από τους επιπόλαιους και τους απερίσκεπτους προέρχονται από κέντρα τέτοια που υποσκάπτουν το κοινοβουλευτικό σύστημα της Χώρας μας και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ωστόσο να υπογραμμίσουμε, το είπαμε λίγο πριν, το ξανατονίζουμε και τώρα ότι θα πρέπει να καταβάλλεται προσπάθεια στην παρουσίαση αυτών των δαπανών του Προϋπολογισμού να μη δίνεται δυνατότητα για παρεξηγήσεις. Ακούσαμε, ας πούμε, πιθανολογούμενες αυξήσεις ή πιθανολογούμενες δαπάνες. Υπάρχουν ορισμένες από αυτές, που ξέρουμε ότι δεν θα γίνουν. Δεν υπάρχει λοιπόν λόγος να τις βάζουμ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κύριε Πρόεδρε, με την ευκαιρία να τονίσω και τούτο: συμμετείχα πολλά χρόνια τώρα στην επιτροπή για τα οικονομικά της Βουλής. Φέτος με την αλλαγή που είχαμε στην σύνθεση της κοινοβουλευτικής μας ομάδας, δεν κληθήκαμε να συμμετάσχουμε. Το θεωρώ ότι είναι παράλειψη, γιατί πραγματικά, εκεί στην Κοινοβουλευτική Επιτροπή, θα μπορούσαμε όπως κάναμε κάθε χρόνο, να έχουμε και εμείς την ουσιαστική μας βοήθεια στην καλύτερη επεξεργασ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πούμε ότι δεν μας ικανοποιεί το γεγονός ότι λέμε για παράδειγμα για την αποζημίωση του Βουλευτή ότι μπορεί να φαίνεται από τα κονδύλια που δείχνουμε εδώ μία αύξηση 23,2%, αλλά εκεί μέσα υπάρχει μια πιθανή αύξηση 15% που μάλλον δεν θα γίνει κ.λπ. Θα έπρεπε να ξεκαθαρίσουμε ότι εδώ η αποζημίωση των Βουλευτών δεν θα αυξηθεί πάνω από την ΑΤΑ που δίνεται στους εργαζόμεν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με την ευκαιρία, κύριοι συνάδελφοι, την πάγια θέση του Κόμματός μας. Δεν συμφωνούμε για αυξήσεις στις συνολικές αποζημιώσεις στους Βουλευτές που θα είναι μεγαλύτερες από τις αυξήσεις που παίρνουν οι εργαζόμενοι της Χώρας μας. Εμείς που νομοθετούμε εδώ, ή που εν πάση περιπτώσει κατά πλειοψηφία εγκρίνουμε μια εισοδηματική πολιτική σκληρής μονόπλευρης λιτότητας, θα πρέπει να είμαστε προσεκτικοί και από την άποψη αυτή. Κανείς σε καμιά περίπτωση δεν θέλει να ισχυρισθεί από τη δική μας Πλευρά τουλάχιστον, ότι η θέση του Έλληνα Βουλευτή, είναι πραγματικά η θέση της πολυτέλειας, της πολυτελούς διαβίωσης, της αφθονίας κ.λπ. Όχι, αλλά ωστόσο δεν ξεχνάμε ότι υπάρχουν άλλα κοινωνικά στρώματα στη Χώρα μας, υπάρχουν εργαζόμενοι, υπάρχουν συνταξιούχοι που ζουν με 12.000 με 20.000 ή παίρνουν το βασικό μισθό των 70.000 ή 80.000 και έχουν να θρέψουν οικογένειες. Νομίζω ότι πρέπει να τα παίρνουμε και αυτά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τονίσω ότι από το σύνολο των δαπανών για το 1991, 10.200.000.000 πρέπει να αφαιρέσουμε 2.000.000.000 που ήταν για την αποπεράτωση του Αρσακείου, για να μπορέσει να μετακομίσει εκεί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αυτό μειώνει το ποσοστό ή μάλλον το χιλιοστό του Προϋπολογισμού σε σχέση με τον Κρατικό Προϋπολογισμό, αλλά επίσης αυξάνει από την άλλη μεριά το ποσοστό αύξησης του Προϋπολογισμού του 1992 σε σχέση με τον προϋπολογισμό του 1991 που φτάνει το 38%. Και εδώ πάλι ξανατίθεται το θέμα του ξεκαθαρίσματος το ποιες θα είναι οι πραγματικές αυξήσεις και ποιες όχι. Καταλαβαίνω ότι υπάρχει ένα νομικό πρόβλημα, αλλά καλύτερα να προσφύγουμε αν υπάρξει ανάγκη ξανά στο Υπουργείο Οικονομικών, παρά να παρουσιάζουμε αριθμούς που δίνουν λαβή για εκθέσεις ή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έλω και εγώ να σημειώσω, ότι απ` όλο αυτό το σύνολο των 11.395.000.000 δραχμών, μόνο τα 3.529.000.000 πάνε στους Βουλευτές. Δηλαδή το 30% περίπου. Τα υπόλοιπα είναι έξοδα για τη συνολική λειτουργία της Βουλής ή για τα έργα. Δεν θα αναφερθώ όμως σε αυτό, γιατί αναφέρθηκαν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ντας τη θέση μας, ότι δε θεωρούμε τον Έλληνα Βουλευτή, σαν ένα βουλευτή, ο οποίος πραγματικά ζει μέσα στην αφθονία, που ακόμα περισσότερο αν τον συγκρίνουμε με τους βουλευτές των άλλων ευρωπαϊκών χωρών, ακόμα και της γειτονικής Τουρκίας, βλέπουμε ότι εδώ είμαστε πολύ πίσω. Θα μας επιτρέψετε όμως, να μη θεωρούμε τον Έλληνα Βουλευτή, ότι είναι και ο παρίας της κοινωνίας, όπως ακριβώς υπάρχει μια τάση να εμφα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Με βάση την πάγια θέση που έχουμε, ότι δεν πρέπει να δίνονται αυξήσεις στους Βουλευτές πάνω από τις αυξήσεις που δίνονται στους εργαζόμενους, θέλουμε να επαναλάβουμε ότι η θέση μας για τις 130.000 κατ` αρχήν του Προέδρου και του Εισαγγελέα του Αρείου Πάγου και των άλλων δύο ανωτάτων δικαστηρίων, είναι η εξής: Δε συμφωνούμε η αναστολή να είναι μόνο για το 1992. Όταν συζητιόταν η συγκεκριμένη διάταξη είχαμε διατυπώσει την άποψη να είναι επ` αόριστο αυτή η αναβολή και μόνο όταν αλλάξει η εισοδηματική πολιτική, να επανεξετά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σχετικά με τις υπόλοιπες αυξήσεις που δίνονται. Συμφωνούμε να δοθούν για φέτος μόνο οι αυξήσεις για τα έξοδα κίνησης. Κατανοούμε απόλυτα τους επαρχιώτες Βουλευτές και ιδιαίτερα αυτούς που δε συνδέονται αεροπορικά με την εκλογική τους περιφέρεια και επομένως δεν είχαν τις διατακτικές που έχουμε εμείς που συνδεόμαστε αεροπ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και με τη δαπάνη για τα γραμματόσημα. Είναι μια δαπάνη που συμβάλλει στο να βρίσκεται σε καλύτερη και στενότερη επικοινωνία ο Βουλευτής με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δαπάνες, εμείς προτείναμε να ανασταλούν περιμένοντας καλύτερες μέρες για ολόκληρο τον Ελληνικό Λαό, συμμετέχοντας και εμείς σ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ότι η θέση μας αυτή, αντίθετα με ότι διατείνονται ίσως ορισμένοι, θα αναβαθμίσει το κύρος και του Έλληνα Βουλευτή και του Κοινοβουλίου στα μάτι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ατά πόσο έχετε την ευκαιρία, κύριοι συνάδελφοι, να περιοδεύσετε σε χωριά, συνοικίες κ.λπ. Πραγματικά με πολύ πόνο, πολλές φορές ακούμε σκέψεις ή και επιθέσεις καμιά φορά ανοικτές του τύπου "αδιαφορείτε για τις 12.000 που παίρνουμε εμείς οι συνταξιούχοι του Ο.Γ.Α., αδιαφορείτε για τα μεροκάματα πείνας που παίρνουμε, αδιαφορείτε για τα άθλια επιδόματα ανεργίας που παίρνουμε, αλλά εσείς τη δική σας τσέπη την φροντ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υτά τα πράγματα να τα δούμε. Εμείς, λοιπόν, αυτή την πρόταση έχουμε να κάνουμε, κύριε Πρόεδρε, και την θέση μας απέναντι στον Προϋπολογισμό αυτό, θα την εξαρτήσουμε από τις απαντήσεις που θα δώσετε στις προτάσεις που κάνα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δρουλάκης έχει ζητήσ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κύριοι συνάδελφοι, ήθελα να κάνω μια διευκρίνιση προς άρση κάθε παρεξ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γνωρίζετε ότι η Πτέρυγα του Συνασπισμού της Αριστεράς και της Προόδου δεν θεωρεί ότι είναι η πλέον ευαίσθητη κοινωνικά και γι` αυτό κάνει την πρόταση αυτή που κάνει, ενώ κάποια άλλη Πτέρυγα δεν είναι. Ούτε επίσης θεωρεί ότι ο Βουλευτής είναι προνομιούχος ούτε βεβαίως- αυτό το γνωρίζετε- υποχωρούμε άτακτα σε ένα κύμα λαϊκιστικής επίθεσης, σε βά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οινοβουλίου και των πολι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μως ότι αυτήν τη στιγμή, με το κοινωνικό και πολιτικό κλίμα το οποίο υπάρχει, με τη δεδομένη εισοδηματική πολιτική, την όλη οικονομική κατάσταση, η Βουλή πρέπει να κάνει μία χειρονομία συμβολική και ουσιαστική. Να αναστείλει αυτές τις αυξήσεις για το 1992 και να παραπέμψουμε το όλο θέμα σε μία συζήτηση πιο ουσιαστική, για να δούμε εξ` αρχής το θέμα του Έλληνα Βουλευτή, την μεταρρύθμιση του θεσμού του Βουλευτή. Να δούμε πώς θα αναβαθμίσουμε το έργο του, το οποίο σημαίνει και μισθό, χωρίς αυτά τα παραδοσιακά επιδόματα τα οποία δημιουργούν ένα κοινωνικό σκανδαλισμό χωρίς να έχουν και μεγάλο αντίκρισμα, να δούμε το πρόβλημα της επιστημονικής τεχνικής στήριξης των υποδομών, των χώρων, των υπηρεσιών, για να σταματήσει η αθλιότητα που ζούμε σαν Βουλευτές.</w:t>
      </w:r>
    </w:p>
    <w:p>
      <w:pPr>
        <w:pStyle w:val="Style15"/>
        <w:rPr/>
      </w:pPr>
      <w:r>
        <w:rPr>
          <w:rFonts w:eastAsia="Courier New" w:cs="Courier New" w:ascii="Courier New" w:hAnsi="Courier New"/>
        </w:rPr>
        <w:t xml:space="preserve"> </w:t>
      </w:r>
      <w:r>
        <w:rPr>
          <w:rFonts w:cs="Courier New" w:ascii="Courier New" w:hAnsi="Courier New"/>
        </w:rPr>
        <w:t>Δεν σας κρύβω ότι είμαι ένας νέος Βουλευτής -δύο χρόνια είμαι Βουλευτής- και δεν φανταζόμουν ποτέ αυτό το χάλι της εργασίας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εμείς οι Βουλευτές της Αριστεράς, γνωρίζετε ότι από παράδοση, λόγω ενός κλίματος που υπάρχει, δεν παίρνουμε ούτε το 1/3 του μισθού του Βουλευτή. Ο υπόλοιπος μισθός αξιοποιείται κομματικά, 150 έως 200 χιλιάδες. Πολλοί ζούμε κάτω από πολύ άσχημες συνθήκες και πικραινόμαστε πραγματικά, όταν δεχόμαστε λαϊκιστικές επιθέσεις. Π.χ. διάβασα σε μία πρωϊνή εφημερίδα "τρία αυτοκίνητα έχει ο Ανδρουλάκης", που δεν ξέρω καν την μάρκα, ούτε ξέρω να οδηγώ, ούτε έχω αυτοκίνητο. Έτσι είναι, τα έχουν τα κόμματα, όπως και τους συνεργάτες τους δίνει το κόμμα και όμως δεχόμαστε 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εμείς οι Βουλευτές της Αριστεράς που παίρνουμε το 1/3 του μισθού να υπερασπιστούμε τους συναδέλφους των άλλων κομμάτων, οι οποίοι τυπικά φαίνεται ότι έχουν μεγάλα εισοδήματα. Στην πραγματικότητα γνωρίζουμε, για πολλούς, όσοι δεν είναι πλούσιοι από την οικογένειά τους, ότι ζουν μία πραγματική αθλιότητα. Γνωρίζω Βουλευτές και ντρέπομαι, που ζουν πραγματικά στα ξενοδοχεία της Ομόνοιας, μέσα σε μία πρωτοφανή αθλ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ερασπίσουμε το κύρος του Κοινοβουλίου απέναντι στη δημαγωγία και στο λαϊκισμό. Δεν θέλουμε να πούμε ότι ο πολιτικός κόσμος της Ελλάδος είναι αναμάρτητος. Υπάρχει μεγάλη αναξιοπιστία, υπάρχουν μεγάλες ευθύνες όλων μας γι` αυτό, αλλά δεν συμβάλλουν -νομίζω- στη δημόσια ζωή της Χώρας, όσοι προσπαθούν να επιτείνουν τα αδιέξοδα, να δημιουργήσουν μια ατμόσφαιρα γενικευμένης αφασίας, να πουν ότι τα πάντα πουλιούνται πλέον σε αυτόν τον Τόπο και αφού πουλιούνται τα πάντα, μπορεί και ο καθένας να πωλείται ελεύθερα με την ανοχή όλω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δράσουμε σε αυτό το κλίμα του χυδαίου λαϊκισμού, που δημιουργούν τα πραγματικά μεγάλα συμφέροντα αυτού του Τόπου. Βεβαίως, ορισμένοι θα ήθελαν τους Έλληνες Βουλευτές να είναι, είτε πλούσιοι ή να είναι εξαρτήματα των μεγάλων συμφερόντων ,υποτακτικοί, και να λέμε ότι σε αυτήν τη Βουλή, έχει 50 ο τάδε μεγάλος, 30 ο άλλος, 20 ο άλλος. Άλλωστε ήδη έχουμε αρχίσει να έχουμε τέτοια φαινόμενα. Είναι απαράδεκτο να θέλουμε να μετατρέψουμε τους Βουλευτές σε εξαρτήματα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επίσης, ότι χρειάζεται μία εκλογίκευση του εκλογικού ανταγωνισμού στην Ελλάδα. Τα κόμματα έχουν μεγάλες δαπάνες, περιττές δαπάνες, τα μεγάλα κόμματα ιδίως, και βεβαίως αναγκάζονται να καταφεύγουν στη συνδρομή των ισχυρών, με κίνδυνο τα κόμματα της Ελλάδας να γίνουν μεσάζοντες μεγάλων συμφερόντων. Πρέπει και το θέμα των κομμάτων να δούμε, συνδέεται με αυτό των βουλευτών, δηλαδή τη χρηματοδότηση, την επιστημονική, τεχνική,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άλλη μία φορά να κάνω έκκληση να κάνουμε κάποιες χειρονομίες ομόφωνα. Δεν έχουμε κανένα σύνδρομο διαχωρισμού από τις άλλες Πτέρυγες της Βουλής. Ομόφωνα, θα έλεγα, να κάνουμε μία χειρονομία, η οποία θα μας δώσει τη δυνατότητα να ενημερώσουμε καλύτερα το Λαό για την ανάγκη να έχουμε έναν αναβαθμισμέν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με αφορμή τη συζήτηση του Προϋπολογισμού της Βουλής, θα ήθελα να θίξω μερικά λειτουργικά προβλήματ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ντιμετωπίζει μία σειρά από ελλείψεις, που παρά τις τελευταίες επεμβάσεις το πρόβλημα παραμένει και θα παραμένει και για πολύ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χι μόνο προσωπικά, αλλά και όλους τους συναδέλφους, πιστεύω ότι μας ενδιαφέρει να καλύπτονται οι απαιτήσεις μας, δηλαδή να είμαστε και να λειτουργούμε σε ένα χώρο που θα ικανοποιεί τις ανάγκες μας για την προσφορά και για την εργα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ανάγκες επιγραμματικά θα ήθελα να πω, ότι περιλαμβ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άμεση γνώση των πληροφοριών που έρχονται καθημεριν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μεση γνώση των θεμάτων που αγγίζουν το Ευρωκοινοβούλιο και τα άλλα Κοινοβούλια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ώροι γραφείων ικανοί να καλύψουν τον όγκο των δραστηριοτήτων, τόσο των Βουλευτών ατομικά, όσο και των πολιτικών φορέων, στους οποίου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να υπάρξουν χώροι επικοινωνίας Βουλευτών και κοινοβουλευτικών πολιτικών φορέων με 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εν υπάρχει καμία αίθουσα διαθέσιμη για να δοθεί κάποια συνέντευξη, μεμονωμένη ή κοινή. Οι δε δημοσιογράφοι στοιβάζονται σε χώρους 60-70 τ.μ., κάτω από πολύ κα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 χώρος λειτουργίας των φωτοτυπικών μηχανημάτων στο υπόγειο της Βουλής, οι εργαζόμενοι απασχολούνται κάτω από ανθυγιεινές συνθήκες, όπως επίσης και εκείνοι του τυπογραφείου και είναι κάτι που πιστεύουμε ότι πρέπει αμέσως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αυτήν την κατεύθυνση, της κάλυψης των στοιχειωδών αναγκών, είναι λογικό να ρίξουμε το κύριο βάρος, που όμως πιστεύω ότι δεν θα λύσει το πρόβλημα που αντιμετωπ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θω στο δεύτερο θέμα, που απασχόλησε και τον Τύπο και έχει να κάνει με τις αμοιβές των Βουλευτών. Κάνοντας μία καλόπιστη κριτική του έργου που επιτελεί η Βουλή, θα ήθελα να πω, ότι δεν έχουμε την έξωθεν καλή μαρτυρία του κόσμου. Γι` αυτό και γίνεται θέμα και στον Τύπο, όταν τίθεται το θέμα της αύξησης των αμοιβ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θεωρώ ότι οι αμοιβές μας θα πρέπει να μείνουν αυτές που είναι και δεν δικαιολογείται καμία αύξηση, ιδιαίτερα μάλιστα σε μία εποχή που η Χώρα μας διέρχεται σοβαρή οικονομική κρίση και που η πλειοψηφία του Κοινοβουλίου φέρνει και ψηφίζει νομοσχέδια που επιβάλλουν περικοπή συντάξεων, μισθών και δαπανών για την κοινωνική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άποψη της μισθολογικής διαφοράς των μισθών, ως προς τους αντίστοιχους συναδέλφους των ευρωπαϊκών Κοινοβουλίων. Όμως, εδώ θα πρέπει να ληφθούν σοβαρά υπόψη οι μεγάλες μισθολογικές διαφορές που δικαιολογούνται από την σοβαρή διαφορά του βιοτ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συνάδελφοι είπαν, ότι δεν μας φθάνουν τα χρήματα, λόγω αυξημένων εξόδων. Πράγματι, αυτό σε ένα βαθμό είναι αλήθεια και οφείλεται στο πώς διεξάγεται η πολιτική στη Χώρα μας. Ο τρόπος, όμως, αυτός δεν είναι και μοναδικός. Και αν είναι να αναπαράγουμε την πολιτική διαδικασία, όπως είναι σήμερα, κάθε λίγο και λιγάκι θα έχουμε ανάγκη αύξησης του μισθ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α ήθελα να περάσω στο θέμα της απομάκρυνσης του Συμβουλίου της Επικρατείας. Πιστεύω ότι είναι ένα θετικό βήμα, που θα λύσει κάποια λειτουργικά προβλήματα. Πιστεύω, όμως, ότι τα σοβαρά προβλήματα θα παραμείνουν και πως, παρά τη θέλησή μας, θα αργήσουν πολύ να επιλ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ϋπολογισμό της Βουλής, είμαστε αρκετά επιφυλακτικοί και με σιγουριά θέλουμε να πούμε ότι ζητούμε να απαλειφθούν οι αυξήσεις στα συνταγματι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η συζήτηση του Προϋπολογισμού και Απολογισμού της Βουλής είναι εξόχως πολιτική πράξη και δεν είναι μια λογιστική πράξη. Έχει μάλιστα εκτελεστ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ταγματική επιταγή, κατά την οποία ο Προϋπολο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ός, ο Απολογισμός του Κράτους και της Βουλής, ψηφίζεται από την Ολομέλεια της Βουλής. Η ίδια συνταγματική επιταγή επαναλαμβάνεται στο άρθρο 12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ει και η διάταξη του άρθρου 47 του Κανονισμού της Βουλής, κατά την οποία η Επιτροπή των Οικονομικών Υποθέσεων έχει συνεργασία με τον Πρόεδρο, υποβάλλει κάθε 3μηνο σχετική έκθεση στον Πρόεδρο της Βουλής και υποβάλλει προτάσεις για την ενέργεια ή την περιστολή τω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σκέψη αυτή, νομίζω, ότι είναι πλέον κοινοβουλευτικό έθιμο και με την ανοχή τη δική σας, κύριε Πρόεδρε, να συζητάμε εδώ και να γίνεται μία αναφορά στην εν γένει λειτουργία του Βουλευτηρίου, γιατί αυτό έχει σχέση με τη λειτουργία, με το επίπεδο της Δημοκρατίας, με την αποτελεσματικότητα του θεσμού, μέσα από τον οποίο ασκείται η λαϊκή κυρ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αυτήν τη σκοπιά, θα ήθελα να κάνω, κύριε Πρόεδρε, μερ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Πριν απ` όλα πρέπει να εξάρουμε, κύριε Πρόεδρε, την προσπάθεια τη δική σας για εκσυγχρονισμό της λειτουργίας της Βουλής, των υπηρεσιών της, αλλά και την αυστηρότητα της διαχείρισης των δαπανών της Βουλής. Ακολουθείτε μία πορεία, μία συνήθεια, κύριε Πρόεδρε, και με περισσότερη αυστηρότητα θα έλεγα, που είναι σε μας τους παλιότερους γνωστή από την εποχή του Παπακωνσταντίνου, του Παπασπύρου, του κ. Αλευρά και είναι προς τιμήν του Σώματος όταν πληροφορείται ο Ελληνικός Λαός -πράγμα που δεν συμβαίνει σε καμία δημόσια υπηρεσία- ότι έχουμε επιστροφή πόρων, έχουμε επιστροφή χρημάτων στο Υπουργείο Οικονομικών από τη Βουλή. Αυτό αποτελεί πραγματικότητα και πρέπει να τονιστεί και πρέπει να γίνε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κύριε Πρόεδρε, να εξάρουμε την εργατικότητα όλων των υπαλλήλων της Βουλής ανεξαιρέτως, από το Γενικό Γραμματέα της Βουλής, τους διευθυντές μέχρι τους κλητήρες της Βουλής και ακόμα να εξάρουμε, κύριε Πρόεδρε, -και εδώ θα παρακαλούσα την προσοχή σας- το έργο που προσφέρουν τα αστυνομικά όργανα της Βουλής, αλλά προσφέρουν έργο περισσότερο υπαλλήλου πάρκινγκ, παρά υπαλλήλου φρουράς της Βουλής. Αυτό αποτελεί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ναφορές, κύριε Πρόεδρε, γιατί δεν υπάρχει χρονική δυνατότητα σε κάποια πράγματα, τα οποία ακούστηκαν. Είχε υποστηριχθεί ότι οι δαπάνες της Βουλής είναι το 1,8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1,8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βεβαίως, κύριε Πρόεδρε, θα κάνω τη διόρθωση αυτή. Και δεν είναι 1,8 τοις χιλίοις, αλλά είναι 0,5 τοις χιλίοις, όπως απέδειξε ο κ. Δρεττάκης απόψε στη Βουλή με επιχειρήματ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στροφή. Έχουμε αίτημα απελευθέρωσης των χώρων της Βουλής. Είναι παλιό αίτημα, υπάρχει και είναι σε καλό δρόμο το αί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Πρόεδρε, να αναφερθώ σε κάποια καινούρια δεδομένα στα οποία αναφέρθηκαν και ο Εισηγητής της Πλειοψηφίας και ο Εισηγητής του ΠΑΣΟΚ και οι άλλοι συνάδελφοι εισηγητές. Το έργο του Βουλευτή πρέπει να ασκείται κάτω από καινούρια τεχνικά και επιστημονικά δεδομένα. Υπάρχει έλλειψη προς την κατεύθυνση αυτή. Δεν μπορεί να υπάρξει αμφισβήτηση προς αυτό. Υπάρχει το Επιστημονικό Συμβούλιο της Βουλής. Βέβαια είπατε ότι δεν χρειάζεται πρόσωπα περισσότερα. Ανατρέξατε στο Επιστημονικό Συμβούλιο της Βουλής, ζητήστε τη συνδρομή του και αυτό θα αναγκασθεί να πληρώσει τις θέσεις οι οποίες είναι κενές και απ` ό,τι άκουσα είναι κενές 10 χρόνια. Δεν μπορούμε όμως να παραβλέψουμε, κύριε Πρόεδρε, την ουσιαστική συνδρομή του Επιστημονικού Συμβουλίου της Βουλής, το οποίο θα πρέπει να διευ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άλλα θέματα στα οποία θα ήθελα να αναφερθώ. Αλλά θα ήθελα να κάνω μερικές αναφορές για να αποδείξω μία δυσάρεστη εικόνα και μια δυσάρεστη πραγματικότητα. Ο Έλληνας Βουλευτής είναι ο πιο υποβαθμισμένος στην Ευρώπη και η Ελληνική Βουλή είναι η πιο υποβαθμισμένη στην Ευρώπη. Αυτό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γίνει μάρτυρες οργανωμένης συζήτησης σε νομοσχέδια. Έχουμε γίνει μάρτυρες διαδικασίας του κατεπείγοντος. Μην μου πείτε ότι το προβλέπει ο Κανονισμός, διότι όταν μιλάμε για αναβάθμιση του Κοινοβουλίου θα πρέπει να πούμε ότι πρώτα χρειάζεται εκσυγχρονισμός των κομμάτων και μετά να μιλάμε για αναβάθμιση του Κοινοβουλίου. Το λέω αυτό προς όλες τις κατευθύνσεις, δεν παραλείπω καμί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κατάχρηση του Κανονισμού από πλευράς κυβερνητικής και υπάρχουν οι συνάδελφοι νέοι Βουλευτές μέσα σ` αυτήν την Αίθουσα, κύριε Πρόεδρε, οι οποίοι έχουν την αίσθηση ότι είναι στο περιθώριο, δεν μπορούν να συμμετάσχουν στη νομοθετική εργασία. Έρχονται νομοσχέδια-σκούπα, όπως λέγονται, έρχονται διατάξεις άσχετες σε άσχε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για τα πετρελαιοειδή θα χαρακτηρίζει τη Βουλή αυτή, διότι μέσα στο νομοσχέδιο αυτό έχουν ρίξει τα απορρίμματα ή τροπολογίες θα έλεγα, όλα τα Υπουργεία και το νομοσχέδιο αυτό έχει γίνει νομοσχέδιο που βλέπουμε τροπολογίες απ` όλα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ρκείς Κοινοβουλευτικές Επιτροπές δεν είναι, κύριε Πρόεδρε, αποτελεσματικές. Πιστεύω ότι τα σημειώνετε, κύριε Πρόεδρε, θ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δεν τα σημειώνω αυτά, γιατί είναι εκτός Προϋπολογισμού. Τον Προϋπολογισμό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ξήγησα στην αρχή και δεν ανέμενα να κάνετε σε εμένα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έτε ότι τα σημειώνω και σας απαντώ ότι αυτά δεν τα σημειώνω τώρα, διότι είν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μαι παλιός σ' αυτή την αίθουσα. Είπα ότι υπάρχει κοινοβουλευτικό έθιμο και έχει καθιερωθεί ο Προϋπολογισμός ή ο απολογισμός να μην είναι μια λογιστική πράξη και επ' αυτής να μιλάμε, αλλά να είναι εξόχως πολιτική πράξη και επ' αυτού να παίρν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Έχει εξουσίες το Κοινοβούλιο σήμερα; Μη κοροϊδευόμαστε, κύριοι συνάδελφοι. Νομοθετική εξουσία την λέμε χωρίς να έχει καμία εξουσί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εωργακόπουλος ανεφέρθη προηγούμενα σε κείμενα τα οποία έχουν γράψει διακεκριμένοι επιστήμονες, όπως ο κ. Μάνεσης, ο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νε, κύριε Πρόεδρε; Μας λένε ότι οι εξουσίες έφυγαν από το Κοινοβούλιο. Πού παίρνονται οι αποφάσεις για τα νομοσχέδια, κύριε Πρόεδρε; Πρέπει να υποκρινόμαστε στον Ελληνικό Λαό; Κάπου αλλού παίρνονται οι αποφάσεις και εμείς ερχόμαστε εδώ να βάλουμε την σφραγίδα μας, να βάλουμε την υπογραφή μα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ε Πρόεδρε, στον τρόπο άσκησης του Κοινοβουλευτικού Ελέγχου. Υπάρχει η ελεύθερη ραδιοφωνία, υπάρχει η ελεύθερη τηλεόραση. Είναι κατάκτηση, αν θέλετε, της Δημοκρατίας. Δεν το αμφισβητεί κανένας, αλλά βλέπουμε, κύριε Πρόεδρε- και σεις έχετε την δυνατότητα να το δείτε- Υπουργούς να προστρέχουν στα ραδιόφωνα, να προστρέχουν σε κάποιες ειδικές εκπομπές κάποιων μεγάλων δημοσιογράφων να απαντούν για όλα τα θέματα και στη Βουλή να μην έχουν εμφανισθεί ποτέ. Να γίνει κοινοβουλευτικός έλεγχος για τα θέματα που κάνουν μονόλογο σε κάποιες ειδικές εκπομπές μεγάλων δημοσιογράφων, διότι τα οφέλη είναι μεγαλύτερ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υποβάθμιση του Κοινοβουλ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ις απαντήσεις στις Αναφορές κα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Υπουργοί, κύριε Πρόεδρε, που παίρνουν τις ερωτήσεις, τις διαβιβάζουν στις δημόσιες υπηρεσίες, παίρνουν την απάντηση των δημοσίων υπηρεσιών και την μεταφέρουν σ' αυτή τη Βουλή. Είναι γραμματοκομιστές. Δεν παίρνουν καμία θέση κατά παράβαση και του Συντάγματος, κατά παράβαση του Κανονισμού. Και υπάρχει σωρεία, κύριε Πρόεδρε, τέτοιων απαντήσεων και υποβαθμίζεται το Κοινοβούλιο και απ' αυτό τον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Υπουργοί της Κυβέρνησης, κύριε Πρόεδρε, που απαντούν σε ερωτήσεις Βουλευτών συναδέλφων σ' αυτό το χώρο με ιταμόν ύφος και απαράδεκτο ύφος και πρέπει κάποια στιγμή να παρέμβετε και στη γλώσσα, αλλά και στο ύφος των κυρίων συναδέλφων Υπουργών, διότι πρέπει, αν θέλουμε να υπάρξει σεβασμός αυτού του χώρου, ο σεβασμός να υπάρξει από εκεί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κύριε Πρόεδρε. Πράγματι υπάρχει μια επίθεση κατά του Κοινοβουλίου. Ο συνάδελφος, τέως Υπουργός, ο κ. Καψής, έγραψε ένα άρθρο στην εφημερίδα ΒΗΜΑ την περασμένη Κυριακή και μας είπε ότι στο Πανεπιστήμιο της Καρολίνας το 70% των φοιτητών όταν ρωτήθηκε "τι είναι πολιτικοί και Βουλευτές" πήγε στο μυαλό τους ο συνειρμός ότι πρόκειται περί απατε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άπου ξεκινάει αυτή η υπόθεση. Δεν είναι το θέμα, κύριε Πρόεδρε, πόσο παίρνουν οι Βουλευτές. Είναι και αυτό ένα θέμα, δεν θα έπρεπε να απασχολεί αυτήν την Αίθουσα. Και αν θέλετε σέβομαι την άποψή σας που είπατε και υποστηρίξατε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το πολυσυζητάμε αυτό το θέμα, γιατί θα γίνει σήριαλ, ακόμη και από φαντασία πολλή μπορεί να γίνει σήριαλ και να αποβεί εις βλάβην των θεσμών και του Κοινοβουλίου! Σέβομαι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η Επιτροπή Οικονομικών της Βουλής, κύριε Πρόεδρε, να ασχοληθεί σοβαρά μ' αυτό το θέμα, να φέρει μια συγκεκριμένη πρόταση σ' αυτήν την Αίθουσα, να την συζητήσουμε ενώπιον του Ελληνικού Λαού, με καθαρότητα, με ειλικρίνεια να πούμε τις απόψεις μας και επιτέλους να ξεκαθαρίσουμε αυτό το θέμα, διότι δεν μπορούμε να πηγαίνουμε στα χωριά, κύριε Πρόεδρε, και να μας λένε κάποιοι ότι παίρνουμε 1.000.000 δρχ. τη στιγμή κατά την οποία ο αγρότης παίρνει 10.000 δρχ. σύνταξη. Και οι Έλληνες Βουλευτές είναι εκείνοι οι οποίοι δεν έχουν προνόμια και αυτό είναι ξεκάθαρο. Δεν υπάρχουν προνόμια για τους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Πρόεδρε, επί των ημερών σας συμβαίνουν πάρα πολλά πράγματα, τα οποία πρέπει να μας ανησυχ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η αστυνομία απεκάλυψε κάποια φωλεά, κύριε Πρόεδρε. Είναι ένα μήνυμα που έρχεται από μακρυά και σε τούτον τον Τόπο. Θα πρέπει να μας απασχολήσει. Θα πρέπει να βρούμε -ξέρω τις δυσκολίες που έχετε, κύριε Πρόεδρε, αλλά ξέρω ακόμη και τη διάθεση που έχετε- έναν τρόπο να αμυνθούμε κατά της επίθεσης που γίνεται, όχι κατά των Βουλευτών. Γίνεται επίθεση κατά των αντιπροσώπων του Λαού και αυτό έχει σημασία. Πρέπει επιτέλους να σταματήσει αυτή η επίθεση και για να σταματήσει πρέπει να δοθούν εξηγήσεις στο Λαό. Να σταματήσουν οι λαϊκισμοί ένθεν και έν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λαϊκισμοί εδώ μέσα σ' αυτήν την Αίθουσα. Να καθίσουμε να συζητήσουμε το θέμα και η Επιτροπή να κάνει την πρόταση και εν συνεχεία να υπάρξει λύση σ' αυτά τα προβλήματα, διότι και ο Έλληνας Βουλευτής έχει προβλήματα, όπως έχουν όλο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 σκέψη, κύριε Πρόεδρε, πιστεύω ότι στον επόμενο χρόνο που θα γίνει η συζήτηση θα έχει βρεθεί η λύση που αφορά όχι το μισθό -δεν είναι εκεί το θέμα- αλλά την άνοδο του κύρους αυτού του χώρου τον οποίο υπηρετούμε όλοι όσοι είμαστε εδώ μέσα, με την ίδια πίστη, με την ίδια αγάπη και με τον ίδι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η σημερινή συνεδρίαση, είναι συνεδρίαση για τον προϋπολογισμό της Βουλής. Είναι η μοναδική μέρα απ' όλες τις συνεδριάσεις που γίνονται σ' αυτήν την Αίθουσα που αφορά τα οικογενειακά μας- ας πω- που αφορά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κύριε Πρόεδρε, να υπάρξει και μια δεύτερη μέρα η οποία να αφορά το Κοινοβούλιο. Επειδή συμμετέχω στη Διαρκή Επιτροπή του Κανονισμού της Βουλής, στην πρώτη μας συνεδρίαση να είστε βέβαιος ότι εγώ θα θέσω αυτό το θέμα. Η Βουλή ποτέ δεν ακούστηκε πάνω σε θέματα που την αφορούν άμεσα. Τροποποιήσαμε πάρα πολλές φορές τον Κανονισμό της Βουλής, αλλά δεν ακούστηκε η φωνή των Βουλευτών. Κανείς δεν γνωρίζει πως γίνεται η τροποποίηση του Κανονισμού. Στην όλη διαδικασία της εκπόνησης αυτού του συγκεκριμένου κειμένου νομίζω ότι θα πρέπει να υπάρξει και μια συνεδρίαση, όπου θα ακούγονται οι απόψεις των κομμάτων, θα ακούγονται οι απόψεις των Βουλευτών, πάνω σ' αυτό το πελώριο θέμα. Γιατί, αν δεν διορθώσουμε πρώτα τον τρόπο λειτουργίας μας, νομίζω ότι δεν μπορούμε να ελπίζουμε σ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ήμερα είναι μια μέρα που ακούστηκαν πάρα πολλά πράγματα σε βάρος του θεσμού του Κοινοβουλίου, αλλά κυρίως σε βάρος των Ελλήνων Βουλευτών. Οι συνάδελφοι δικαιολογημένα, με αγανάκτηση αντέδρασαν με τις τοποθετήσεις τους απέναντι σ' αυτά τα σχόλια τα οποία υπήρξαν από ραδιοφωνικούς σταθμούς, από εφημερίδες. Αλλά εκείνο το οποίο δεν μπορώ να συγχωρέσω, κύριε Πρόεδρε, είναι ότι όλοι εδώ μέσα είχαν απολογητικό ύφος, θαρρείς και είμαστε ένοχοι γι' αυτά που μας κατηγορούν, ενώ θα έπρεπε να γίνει το αντίθετο, να είναι επιθετικοί οι συνάδελφοι απέναντι σ' αυτά τα σχόλια τα οποία υποβαθμίζουν το ρόλο του Έλληνα Βουλευτή, αλλά υποσκάπτουν και το θεσμό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ήμερα λογικά απουσιάζει η Κυβέρνηση. Αλλά εγώ θα προτιμούσα να παρευρίσκεται. Δεν είναι δυνατόν, αλλά θα ήθελα να παρευρίσκεται. Και ξέρετε γιατί, κύριε Πρόεδρε; Γιατί αποδίδω μεγάλη ευθύνη στην εκάστοτε κυβέρνηση, μηδεμιάς εξαιρουμένης, στο ότι το Κοινοβούλιο δεν μπορεί να λειτουργήσει έτσι όπως πρέπει να λειτουργεί ένα σύγχρονο Κοινοβούλιο. Και μη μου πει κανείς ότι οι κυβερνήσεις δεν είναι αυτές οι οποίες -επιτρέψτε μου τη φράση- καπελώνουν το θεσμό του Κοινοβουλίου, την εξουσία που λέγεται Βουλή και δεν της επιτρέπουν να αναπτύξει τις δικές της δραστηριότητες στο βαθμό που θα μπορούσε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τηκαν αρκετά, υπήρξε ένας έντονος προβληματισμός από τους συναδέλφους. Και δεν είναι απαραίτητο να επανέλθω σε όλα αυτά που ακούστηκαν. Εκείνο που θα ήθελα να θίξω είναι, πρώτον, πότε επιτέλους θα τελειώσει, έστω και με λεφτά από τον προϋπολογισμό της Βουλής, που υποτίθεται ότι πάνε για τους Βουλευτές- για να το ακούσουν όσοι δεν το ακούσανε- αυτό το "γεφύρι της Άρτας", που λέγεται Αρσά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μπορεί να είναι μόνο φροντίδα του Προέδρου κ. Τσαλδάρη, που προς τιμή του κάνει προσπάθεια. Αλλά πρέπει να είναι κύρια φροντίδα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ημιουργούν προβλήματα οι κυβερνήσεις, αλλά τουλάχιστον να κάνουν τη δουλειά τους, εκεί που πρέπει να την κάνουν. Να μας αφήσουν αυτό το κτίριο για να δουλέψουμε. Δεν μπορώ, εγώ προσωπικά να καταλογήσω ευθύνες σε κανέναν συνάδελφο, την ώρα που δεν έχει κανένα γραφείο να καθίσει να δουλέψει. Δεν μπορώ να έχω απαίτηση και φαντάζομαι και σεις σαν Πρόεδρος της Βουλής, να έχετε πολλές απαιτήσεις από εμάς, όταν γνωρίζετε τις συνθήκες, παρά και τις δικές σας φιλότιμες προσπάθειες και του προκατόχου σας κ. Αλευρά, να δώσετε διέξοδο στα προβλήματα που αντιμετωπίζουμε, να κάνουμε κάτι από αυτό που θέλουμε σαν Βουλευτές, όταν δεν υπάρχουν οι χώροι και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επίσης να πω, επειδή ζω προσωπικά ένα δράμα, που δεν ξέρω πώς θα αντιμετωπισθεί, ότι πέρα από αυτά που λέγονται, που με αφήνουν αδιάφορο, ότι την ώρα που συζητάμε με έχουν ξεσπιτώσει στις Σέρρες, αλλά και από το γραφείο μου! Είμαι άστεγος και από γραφείο και από σπίτι. Και δεν το λέω, για να με πονέσει κανείς προσωπικά, αλλά αυτό το δράμα το ζουν πάρα πολλοί συνάδελφοι. Και πρέπει να υπάρξει τουλάχιστον μια κατοχύρωση στο θέμα της επαγγελματικής στέγης. Δεν είναι δυνατόν ένας βουλευτής κάθε χρόνο να παίρνει τα πράγματά του και να ψάχνει να στεγασθεί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φιλοξενούμενος αυτή την ώρα και εάν δεν είχε δεχθεί κάποιος να με φιλοξενήσει, θα είχα αναγκασθεί να στήσω αντίσκηνο στην πλατεία Ελευθερίας των Σερρών και να δέχομαι τους φίλους μου και να κάνω την δουλειά μου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τσι σε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Έτσι με θέλουν, αλλά τώρα που η Ευρώπη και όλοι προχωρούν, εμείς θέλουμε να λύσουμε τα προβλήματα της Χώρας μας κάτω από ένα αντίσκ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λέχθηκαν και γράφτηκαν πολλά, σχετικά με τους δανεισμούς των Βουλευτών, θα ήθελα να το σχολιάσω ότι η πραγματικότητα είναι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ς ο Βουλευτής, που αναγκάζεται να ζητήσει δάνειο, δεν το κάνει από καλό. Βρίσκεται στην έσχατη ανάγκη και το κάνει. Και επειδή είμαι και ο ίδιος οφειλέτης του Ταμείου Παρακαταθηκών και Δανείων, τα δύο δάνεια που πήρα, δεν ήταν των 3 εκατ. τελικά, αλλά των 2.400.000, γιατί μου κράτησαν προκαταβολικ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κους και 300.000 χαρτόσημο. Και αντί για 3 εκατ., πήρα 2.400.000 και υπολόγισα ότι το 19% ήταν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πάνω δεχόμαστε και κριτική ανεπίτρ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καλέσω, κύριε Πρόεδρε, ότι είχαμε αναλάβει μια υποχρέωση σαν επιτροπή Κανονισμού της Βουλής, που συνεστήθη, για να αντιμετωπίσει και να θεραπεύσει κάποιες αδικίες-εκκρεμότητες που υπήρχαν σε βάρος ορισμένων υπαλλήλ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τους ευχαριστούμε για το έργο τους όλους τους υπαλλήλους, είναι μια υποχρέωσή μας, αλλά θα πρέπει όμως να τους προσέχουμε και σε ορισμένα ζητήματα, που αφορούν την εξέλιξή τους, την παρουσία τους και τη δουλειά τους μέσα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άβαμε αυτήν την υποχρέωση και νομίζω ότι θα πρέπει να ανταποκριθούμε. Δηλαδή αυτή η επιτροπή να λειτουργήσει και να πάρει τις απαραίτητες αποφάσεις, ούτως ώστε να μην υπάρχουν τα δίκαια παράπονα που υπάρχουν από την πλευ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αυτήν την επισήμανση θα ήθελα να τελειώσω και να πω ότι, εσείς, ως Πρόεδρος του Σώματος που πραγματικά ενδιαφέρεσθε για την αναβάθμιση του Κοινοβουλίου, για την καλύτερη λειτουργία αυτού του θεσμού στο σύνολό του, θα πρέπει να πάρετε τις αποφάσεις τις οποίες θα κρίνετε ότι πρέπει να πάρετε. Εμείς θα είμαστε στη διάθεσή σας να σας βοηθήσουμε, ούτως ώστε του χρόνου ούτε οι ραδιοφωνικοί σταθμοί να λένε αυτά τα οποία λένε και εμείς, από την πλευρά μας, με περηφάνια, να μπορούμε στην παρόμοια συνεδρίαση να υποστηρίξουμε ότι έχουμε επιτελέσει ένα έργο και να μην υπάρχουν και τα παράπονα από την πλευρά των Βουλευτών που υπάρχουν σήμερα για θέματα καθαρά λειτουργ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θέλω να δούμε το σημερινό θέμα, όχι απλώς μόνο σαν συζήτηση για τον Προϋπολογισμό της Βουλής, αλλά και σαν, κατά κάποιο τρόπο, πρόκριμα της συζήτησης του γενικού Προϋπολογισμού, που θα έλθει μετά μερικές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η οποία έγινε έντονη σήμερα πάνω στο θέμα των αμοιβών των Βουλευτών, παραγνωρίζει, ή κατά κάποιο τρόπο πιθανόν να δώσει την εσφαλμένη εντύπωση ότι το θέμα των αμοιβών των Βουλευτών είναι ίδιο με το θέμα του Προϋπολογισμού της Βουλής, που είναι το κύριο αντικείμεν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οιβές των Βουλευτών δεν αποτελούν, σύμφωνα με τα στοιχεία του Προϋπολογισμού, παρά το 30% -και ίσως όχι- του Προϋπολογισμού. Και βεβαίως, όσον αφορά το 30% και τις αποζημιώσεις των Βουλευτών παντός είδους, πρέπει να λάβουμε υπόψη μας όλα τα επιχειρήματα τα οποία ανεφέρθησαν από συναδέλφους προηγούμενα και από τους εισηγητές. Ιδιαίτερα όσον αφορά και τη διαφοροποίηση των δαπανών διαβίωσης των Βουλευτών του κέντρου και των επαρχιών, που είναι πολλοί περισσότερα, ιδιαίτερα γι` αυτούς που έχουν προέλευση όχι απλώς από την πρωτεύουσα του νομού τους, αλλά από άλλες πόλεις ή χωριά. Όπως επίσης πρέπει να ληφθεί σοβαρότατα υπόψη το γεγονός της διαφοράς μεταχείρισης από την πολιτεία, των Ελλήνων Βουλευτών και των Βουλευτών των άλλων χωρών, ιδιαίτερα δε των εταίρων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κάποια παρέμβασή μου το πρωί ότι εάν με κριτήρια του ιδιωτικού τομέως εκρίναμε και τις αποζημιώσεις των Βουλευτών, είναι προφανές ότι σαν διευθυντικά στελέχη εκτός δημόσιου τομέα, θα αμείβοντο με διπλάσια και τριπλάσια ποσά από όσα σήμερα έχουν οι Βουλευτές. Και εύχομαι αυτό κάποια μέρα να γίνει πραγματικότης και στη Χώρα μας, βεβαίως όμως να καθιερωθεί, παράλληλα και η αποκλειστική απασχόληση του Βουλευτή, να μην έχει δηλαδή τη δυνατότητα- και να μην είναι υποχρεωμένος όπως είναι σήμερα πολλές φορές- να ασχολείται και με επαγγελματικές δραστηριότητες, όποιες και αν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άποια μέρα δηλαδή, το κύρος του Βουλευτή να ενισχυθεί από το γεγονός ότι και μισθολογικά θα έχει τη μεταχείριση που έχουν ανώτατα διευθυντικά στελέχη στην κοινωνία μας και αποκλειστική απασχόληση, όπως και οικονομικοί λόγοι αλλά κυρίως δεοντολογικοί λόγοι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ειδή σε κάθε μας πράξη πρέπει να εμπνεόμεθα όχι από υποκειμενικά κριτήρια -καθόλου απ` αυτά- αλλά κυρίως από αντικειμενικά κριτήρια, πρέπει να δούμε με αυτή τη θεώρηση όλα τα κονδύλια του Προϋπολογισμού. Και έρχομαι στο υπόλοιπο 70% του Προϋπολογισμού, το οποίο καθόλου δεν συζητήθηκε, και στο οποίο, είναι και οι μεγαλύτερες αυξήσεις ποσοστιαίες και σε απόλυτους αριθμούς που προβλέπει ο φετιν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965 εκατ. προβλέπονται για την αύξηση των συνταγματικών βαρών των Βουλευτών, 1.250.000, δηλαδή τουλάχιστον 30% περισσότερα προβλέπεται για τις αυξήσεις των υπολοίπων αμοιβών είτε είναι "τακτικών, πολιτικών υπαλλήλων είτε είναι εκτάκτων είτε είναι πρόσθετες και παρεπόμενες παροχές πολιτικών υπαλλήλων, στρατιωτικών και οργάνων ελληνικής αστυνομίας και πληρωμές για λοιπές υπηρεσίες". Αυτές ανέρχονται σε 1.250.000 και φέρνουν το σύνολο των αυξήσεων σε 2.2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τοποθέτησής μου και η πρότασής μου; Ο,τιδήποτε κάνουμε, το κάνουμε σε μία δεδομένη στιγμή. Και σήμερα η Χώρα είναι βέβαιον ότι περνάει μία τραγική οικονομική κατάσταση, μία κρίση άνευ προηγουμένου για ειρηνική περίοδο. Ξέρουμε ότι εφέτος οι δαπάνες τοκοχρεωλυσίων θα είναι 30 με 35 φορές περισσότερες απ` ό,τι ήταν το 1981. Ξέρουμε την τεράστια συσσώρευση του εξωτερικού και εσωτερικού χρέους, που πρέπει να αντιμετωπίσουμε όχι μόνο για να μπορέσουμε να λειτουργήσουμε σαν κοινωνία και σαν κράτος, αλλά και για να μπορέσουμε να μπούμε στην ενιαία οικονομική και νομισματική ένωση της ΕΟΚ, που καμία Πτέρυγα της Βουλής δεν αρνείται και κανένας Έλληνας στα λογικά του δεν μπορεί να δει παρά σαν τη μόνη λύση και ελπίδα για την οικονομική ανόρθωση και επιβίωση ακόμα και εθν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κύριε Πρόεδρε, είναι για τους λόγους αυτούς και για να δώσουμε ακριβώς παράδειγμα και για την υπόλοιπη πλευρά του δημόσιου τομέα ενόψη της συζητήσεως του γενικού Προϋπολογισμού, να παραμείνουμε στο ύψος του απολύτου αριθμού του περσινού Προϋπολογισμού. Αυτό σημαίνει δηλαδή ότι ζητώ να παραμείνει το 10 δισ. 200 εκατ. και φέτος και να μην πάει στα 11 δισ. 395 εκατ., όπως η επιτροπή προτείνει. Δεν αμφιβάλλω ότι έγιναν έντονες προσπάθειες και έχω και ιδίαν αντίληψη των προσπαθειών που κάνετε όλοι σας και το Προεδρείο και τα μέλη της οικονομικής επιτροπής για να μπορέσουμε να φθάσουμε σ` αυτό το νούμερο, το οποίο σήμερα εισηγείσθε. Όμως το θεωρώ σαν χειρονομία συμπαράστασης και καθοδήγησης του δημόσιου τομέα, να επιμένουμε στο να μείνει στο περσινό επίπεδο το απόλυτο σύνολο των δαπανών και φέτος. Αυτό δεν είναι τόσο δύσκολο όσο φαντάζεσθε. Πρώτα, πρώτα μην ξεχνάμε ότι αν αφαιρέσουμε τις δαπάνες κτιρίων, επισκευών κλπ., αυτά δηλαδή τα οποία δαπανήσαμε για την μεταστέγαση του Συμβουλίου Επικρατείας κλπ., από το 1990 στο 1991 είχαμε στα λοιπά κονδύλια μια αύξηση δαπανών 25% και στο 1992 μία περαιτέρω αύξηση ακόμη 29%. Μπορούμε από το γεγονός και μόνο ότι εφέτος τα βάρη για τη μεταστέγαση θα είναι μειωμένα κατά 1 δισ. να αξιοποιήσουμε τα υπόλοιπα 8 δισ. 820 εκατ. τα οποία υπάρχουν πέραν των κτιριακών αναγκών, για να μπορέσουμε να κάνουμε και ορισμένες αυξήσεις στους μισθούς τις οποίες έχουμε νομοθετήσει και να μας δώσει και τη δυνατότητα ευπρόσωπης παρουσίας στο εσωτερικό και στο εξωτερικό. Βεβαίως αναγκαστικά θα περικοπούν ορισμένα επιδόματα, βεβαίως αναγκαστικά ίσως περικοπούν ή δεν πληρωθούν και ορισμένες θέσεις προσωπικού. Δεν γίνεται αλλιώς. Αυτό το οποίο νομίζω ότι πρέπει σαν Βουλή να αποφασίσουμε, είναι να δώσουμε την οδηγία στην ειδική επιτροπή των οικονομικών να περιορίσει, να κρατήσει, σε απόλυτους αριθμούς το ύψος του περσινού προϋπολογισμού. Η τέχνη κάθε οικονομολόγου ως γνωστό, είναι η αξιολόγηση και η κατανομή περιορισμένων πόρων σε πολλές και απαραίτητες ανάγκες,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η επιτροπή, να προβεί στην κατανομή των περικοπών, έτσι ώστε και το μέγιστο τμήμα των λειτουργιών, να παραμείνει και με κάποια ακόμη περισσότερο φειδωλή διαχείριση και ιδιαίτερα και περιορισμό προσώπων εν ανάγκη, να μπορέσουμε να δώσουμε το μήνυμα αυτό και στο Λαό και στην Πολιτεία, και στον υπόλοιπο δημόσιο τομέα, ότι δεν αυξάνουμε δηλαδή έστω και κατά 12%. φέτος- δηλαδή κάτω από τον τιμάριθμο- το συνολικό ποσό των δαπανών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Ιωαννίδη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ύριοι συνάδελφοι, σκέφθηκα πολύ αν θα έπρεπε να πάρω το λόγο, γιατί δεν ξέρω μήπως η σιωπή καμιά φορά, είναι ο καλύτερος τρόπος για να αντιμετωπίσει κανείς προβλήματα που δημιουργούνται ως μη έ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κοινοβουλευτικό πολίτευμα, σήμερα πια αναγνωρίζεται απ' όλους ότι είναι το μόνο πολίτευμα, άξιο του ανθρώπου. Δεν υπάρχει, βεβαίως, τέλειο πολίτευμα, αλλά δεν έχει εφεύρει ο ανθρώπινος νους, πολίτευμα καλύτερο από το κοινοβουλευτικό. Και έτσι δεν ισχύει σήμερα πια μόνο αυτό που έλεγε ο Τσώρτσιλ, ότι "Το δημοκρατικό κοινοβουλευτικό πολίτευμα είναι το χειρότερο πολίτευμα, αν εξαιρέσει κανείς όλα τα άλλα". Σήμερα είναι σίγουρο, το επιβεβαίωσε η ιστορία, ότι είναι το καλύτερο και το μόνο άξιο του ανθρώπου πολίτευμα. Αλλά ο κοινοβουλευτισμός, ιδιαίτερα στον Τόπο μας, διέρχεται μια κρίση, συναρτημένη και με τις ευθύνες του συνόλου του πολιτικού κόσμου. Και δεν είναι η στιγμή, για να γίνει επιμερισμός αυτών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ότι το κύρος του πολιτικού κόσμου, έχει τρωθεί ιδιαίτερα τα τελευταία 2-3 χρόνια. Και είναι ευθύνη όλων μας να το αποκαταστήσουμε. Και δεν είναι νομίζω άστοχο να υπενθυμίσω ότι όταν συνολικά αποδίδεται μομφή με συνθήματα του τύπου "κάτω οι κλέφτες" ας μην διερωτώμαστε, γιατί το κύρος του πολιτικού κόσμου είναι μειωμέν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ει αναμφισβήτητα μια άστοχη γενίκευση και ένας λαϊκισμός από τα μέσα μαζικής ενημέρωσης, τα οποία αβασάνιστα- και γιατί πιστεύουν ότι αρέσει να ακούγεται κάτι τέτοιο- επιδίδονται σε καθημερινές επιθέσεις γενικού τύπου προς το Κοινοβούλιο. Μιλούν συνεχώς για τους Βουλευτές, τους απόντες και για τα άδεια έδρανα. Εγώ θα δεχθώ ότι υπάρχει και τέτοιο πρόβλημα, αλλά δεν είδα ποτέ να πουν και για τους παρόντες. Και γίνεται μια απαράδεκτη, αν θέλετε, εξίσωση ευθυνών. Ποτέ δεν ονομάζονται οι παρόντες και οι μονίμως παρόντες, κατακρίνονται όμως, μονίμως όλοι ω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δυστυχώς, η συζήτηση του προϋπολογισμού της Βουλής, συνέπεσε με μια ακόμα κυβερνητική ανοησία και με μια κα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που κατέθεσε ο κύριος Υπουργός των Οικονομικών και ιδίως αυτή που αφορούσε τη φορολογία του επιδόματο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ποσύρθηκα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Το ξέρω. Προκάλεσε όμως δικαιολογημένη γενική αντίδραση όλων των μέσων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συνέπεσε να συζητείται ο προϋπολογισμός της Βουλής, παράλληλα και με την όχι ορθή πληροφόρηση ως προς την αποζημίωση των Βουλευτών, οδήγησε σε συνεχή προβολή, από τα μέσα Μαζικής Ενημέρωσης συνδυασμένων αυτών των δυο πραγμάτων. Και αυτό πράγματι έχει εξοργίσει την κοινή γνώμη. Θα πρέπει να καταβληθεί, λοιπόν, κάθε προσπάθεια, ώστε να μην πληρώσει ο κοινοβουλευτισμός, η Βουλή, το κόστος από τη μία μεριά της κυβερνητικής απρονοησίας- για να εκφραστώ επί το ηπιότερον- και από την άλλη μεριά, για να αποκατασταθεί στα μάτια του Ελληνικού Λαού ο ρόλο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τιμή του πολιτικού κόσμου, κύριε Πρόεδρε, έχει τρωθεί βάναυσα και από άλλους λόγους και δυστυχέστατα και με απόφαση ανωτάτων δικαστών όταν εγνωμάτευαν ότι ο διατελέσας Υπουργός επειδή έχει φίλους στο εξωτερικό ή στο εσωτερικό -αυθαίρετο κατασκεύασμα και αυτό- είναι ύποπτος φυγής μάλιστα. Όταν υπάρχουν τέτοιου είδους απαράδεκτοι, όχι νομικοί, αλλά και λογικοί και ηθικοί συλλογισμοί που καταγράφονται σε δικαστική απόφαση και επειδή δεν αντιδράσαμε ομόφωνα όπως έπρεπε, τότε, πιστεύω ότι έχουμε μερίδιο της ευθύνης για το χαμηλό κύρος του πολιτικού κόσμ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ω ότι δεν γνωρίζω αν υπάρχουν εξαιρέσεις κάποιων που πλούτισαν από την πολιτική, αλλά θα είναι ελάχιστες. Η μεγάλη πλειοψηφία των πολιτικών σε όλη την περίοδο μετά την επανάσταση του `21, σε όλη την περίοδο της νεώτερης πολιτικής ιστορίας του Τόπου μας, όχι μόνο δεν ωφελήθηκε οικονομικά, αλλά αντιθέτως, εκείνοι οι οποίοι είχαν περιουσία την ξόδεψαν και εκείνοι που δεν είχαν έζησαν και ζουν κάτω από συνθήκες απαράδεκτες πραγματικά για το κύρος και την λειτουργία του Βουλευτή και του πολιτικ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σε όσα είπαν οι συνάδελφοι, θα ήθελα να συμπληρώσω και μία σκέψη. Δεν αναφέρθηκε, ενώ θα έπρεπε, τι σημαίνουν οι εκλογικές δαπάνες για το Βουλευτή. Και δεν ξέρω εάν σε κάποιους χώρους ο ίδιος ο Βουλευτής δεν έχει προσωπικές εκλογικές δαπάνες -δεν το ψέγω, είναι τρόπος λειτουργίας τους- αλλά δεν συμβαίνει το ίδιο με τους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θα ήθελα να πω, κύριε Πρόεδρε, ότι ο κόσμος που μας στέλνει εδώ, από τη μία μεριά έχει την εύλογη, αν θέλετε, απαίτηση να μας βλέπει συνέχεια κοντά του- παντού και όλοι παραπονούνται γιατί δεν είμαστε συνέχεια στα χωριά ή στις πόλεις του Νομού μας- και από την άλλη θέλει να είμαστε ταυτόχρονα παρόντες όλοι εδώ. Και τα δύο όμως δεν γίνονται και φυσικά είναι ευθύνη του καθενός να κάνει τις ανάλογες ιεραρχήσεις. Θα πρέπει όμως όλα αυτά τα θέματα κάπως να παρουσιαστούν με πληρότητα στην κοινή γνώμη, στον Ελληνικό Λαό, γιατί δεν ανήκω σε εκείνους που θα ήθελαν να αρνηθούν τις ευθύνες τους και σπεύδω να σημειώσω στο σημείο αυτό ότι και για την οικονομική κρίση και για την πολιτική και για την ηθική και τη βαθύτατη κοινωνική που περνά σήμερα ο Τόπος, την πρώτη ευθύνη εξ αντικειμένου την έχει η πολιτική ηγεσία του Τόπου και στην πολιτική ηγεσία ασφαλώς συμπεριλαμβάνονται και οι Βουλευτές. Δεν έχουμε την πρώτη, αλλά έχουμε και εμείς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εριορίσουμε τις ευθύνες μας, ούτε να μην είναι αυτοκριτικός ο λόγος μας, αλλά, επιτέλους, νομίζω ότι δικαιούμαστε μιας άλλης αντιμετώπισης. Δεν είναι δυνατόν όταν αναφέρεται κανείς στους Βουλευτές γενικώς να ομιλεί με τον περιφρονητικό τρόπο, πράγμα που φοβάμαι ότι συμβαίνει σήμερα σε μεγάλη μερίδ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ία μόνο σημείωση ακόμη, ότι και στο επίπεδο αυτό της βουλευτικής αποζημιώσεως και του τρόπου λειτουργίας των Βουλευτών, ο λαϊκισμός πολύ έχει βλάψει. Και δεν έχει βλάψει τους Βουλευτές τόσο, όσο έχει βλάψει τον Ελληνικό Λαό, γιατί έχει βλάψει το πολίτευμα. Και ίσως μία από τις αιτίες που σημαντική μερίδα αξιόλογων ανθρώπων του Τόπου μας δεν αποτολμά πλέον να μπει στον πολιτικό στίβο, να είναι και αυτή η εντελώς ανεπαρκής αποζημίωση του Βουλευτή και οι περιορισμένες, οι ελάχιστες δυνατότητες του να λειτουργήσει όπως πρέπει να λειτουργ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ξιότιμε κύριε Πρόεδρε, ο προϋπολογισμός της Βουλής δεν είναι απλά ένας καθρέπτης της διαχείρισης της, αλλά παράλληλα ένα εργαλείο για τη διεύρυνση τη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ξεκινώντας, να εξάρω την προσπάθεια του Προεδρείου υπό την Προεδρία του κ. Τσαλδάρη, για σωστή διαχείριση και από την άλλη πλευρά για το ενδιαφέρον, που δείχνει καθημερινά για την αναβάθμιση. Λυπάμαι όμως γιατί όλες αυτές οι προσπάθειες δεν έχουν αποδώσει μέχρι σήμερα στο σημείο που θα διευκολύνουν πραγματικά τη λειτουρ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ποθετηθώ, σε τρία θέματα που αναφέρθηκαν στη σημερινή συζήτηση και άπτονται του προϋπολογισμού της Βουλής. Για τις εντυπώσεις που υπάρχουν, για την ουσία και για το δέον γενέ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λοι μας ότι είναι ανάγκη ο πολίτης να είναι ενημερωμένος. Και σε ένα θέμα που πραγματικά καθημερινά συζητιέται στα καφενεία, απουσιάζει σήμερα από τη Βουλή η ραδιοφωνική αναμετάδοση, η τηλεοπτική κάλυψη, σε ένα θέμα στο οποίο θα μπορούσε, με τις τοποθετήσεις των Βουλευτών, πραγματικά να ενημερωθεί για όλες τις απόψει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επίσης, ότι σε μία κρίση οικονομική όπως η σημερινή, που παράλληλα συνοδεύεται από κρίση θεσμών και αξιών, υπάρχει μία ευαισθησία στην κοινή γνώμη, για κάθε θέμα που μας αφορά και φαντάζει ότι δεν λειτουργεί, όπως πρέπε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ξαναπεί σ` αυτήν την Αίθουσα, ότι οι διαπιστώσεις όλων μας είτε στα αστικά κέντρα αλλά, ιδιαίτερα στην επαρχία, είνα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ένας έρπων αντικοινοβουλευτισμός, που συντηρείται τόσο από την κρίση και την ανάγκη των ανθρώπων, που ψάχνουν για ελπίδα και έχουν φθάσει σε απόγνωση, να βρουν μία διέξοδο, όσο από ένα λαϊκισμό που ανεύθυνα και επιπόλαια από πολλές πλευρές, περνάει στη βάση και τέλος από την αναβίωση ιδιαίτερα στις αγροτικές περιοχές χουντικών υπολειμμάτων, τα οποία προσπαθούν να εκμεταλλευθούν αυτήν την ώρα και αυτήν την κρίση με αντικοινοβουλευ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ραγματικά ότι είναι ώρα που πρέπει να αντιδράσουμε και σαν σύνολο και σαν άτομα, για να στηρίξουμε τον κοινοβουλευτικό θεσμό. Ιδιαίτερα αυτήν την ώρα, κύριε Πρόεδρε, και ιδιαίτερα το κομμάτι εκείνο του Ελληνικού Λαού, που στήριξε τη Νέα Δημοκρατία, και που αισθάνεται απογοητευμένο και πικραμένο, ψάχνει για μία ισοπεδωτική διέξοδο με το "όλοι ίδιοι είστε". Και αυτό το πράγμα δεν ευνοεί ούτε το ΠΑΣΟΚ, ούτε τη Νέα Δημοκρατία. Ευνοεί αντικοινοβουλευτική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έπει να αντιδράσουμε ιδιαίτερα γι` αυτόν τον κόσμο, τον απομονωμένο και τον ολιγότερο ενημερωμένο, αυξάνοντας την ενημέ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ω την πικρία των ανθρώπων της υπαίθρου, που πιστεύουν ότι σ` αυτήν την Αίθουσα δεν γίνεται καμία συζήτηση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από όλες τις επερωτήσεις για τα θέματα της υγείας, για τα θέματα της υπαίθρου, της γεωργίας, δεν μεταδίδονται στιγμιότυπα από την τηλεόραση. Και το μεγάλο ερώτημα των ανθρώπων της υπαίθρου είναι "δεν συζητάτε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ναι αναγκαία η δημιουργία ενός ραδιοφωνικού σταθμού με τη δυνατότητα που δίνει η ΕΡΑ-4, η καθιέρωση στην τηλεόραση ενός πενταλέπτου κάθε μέρα για το τι συζητήθηκε στη Βουλή -έστω μόνο οι τίτλοι των θεμάτων- και ποιες είναι οι εναλλακτικές προτάσεις, που προ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κόμη είναι αναγκαία η ιδιαίτερη φροντίδα της Βουλής μερίμνη του Προεδρείου για τους κοινοβουλευτικούς συντάκτες, που κάτω από αντίξοες συνθήκες, προσπαθούν να καλύψουν τη λειτουργία του Κοινοβουλίου, και νομίζω ότι μπορούν να δώσουν τη δυνατότητα μιας καλύτερης ενημέρωσης του Ελληνικού Λαού. Και όταν λέω για τους συντάκτες, δεν εννοώ μόνο την Αίθουσα, στην οποία λειτουργούν. Εννοώ, επίσης, τη στήριξή τους την τεχνοκρατική. Δεν έχουν τη δυνατότητα να έχουν πρόσβαση σε πληροφορίες σχετικές με αντίστοιχες συζητήσεις. Δεν υπάρχει καμία υπηρεσία, που να τους τροφοδοτήσει προς αυτή την κατεύθυνση. Σε άλλες χώρες υπάρχουν τράπεζες πληροφοριών, από τις οποίες τόσο οι Βουλευτές, όσο και οι δημοσιογράφοι, μπορούν να αντλήσουν πληροφορίες για αντίστοιχες συζητήσεις, που έχουν γίνει σε άλλες περιόδ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για να ενθαρρύνουμε την προσπάθεια καλύτερης καταγραφής του νομοθετικού γίγνεσθαι στην Αίθουσα αυτή, να ενισχύσει η Βουλή βραβεία για τα καλύτερα κοινοβουλευτικά ρεπορτάζ και ειδικές ενημερώσεις για τα θέματα που αντιμετωπίζει η Βουλή σ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ήμερα, μετά από όλη αυτή τη συζήτηση που έγινε στους ραδιοφωνικούς σταθμούς, νομίζω ότι με εξουσιοδότηση δική μας, αλλά και αυτόχρεα από τη δική του θέση, ο Πρόεδρος της Βουλής θα πρέπει να βγει, εν ονόματί μας και εν ονόματι των θεσμών, και να βάλει το θέμα στις πραγματικ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ουσίας, στα οικονομικά θέματα. Κανείς δεν κάνει συζήτηση για τους εμπόρους των δημητριακών, που θησαύρισαν μέσα σε ελάχιστο χρονικό διάστημα κατά δισεκατομμύρια δραχμές. Όλοι όμως τείνουν ευήκοον ους για τους Βουλευτές. Γιατί άραγε; Μήπως γιατί είμαστε από το χειρότερο είδος των λειτουργών; Όχι. Κατά τη γνώμη μου, αυτό εκφράζει ψυχολογικά την ανάγκη του Ελληνικού Λαού να βγει από αυτό το αδιέξοδο. Και επειδή ο Λαός αισθάνεται, ότι αυτοί που μπορούν να τον βγάλουν από το αδιέξοδο είναι οι Βουλευτές, θέλει να ελέγχει περισσότερο και έχει μεγαλύτερη ευαισθησία σε ό,τι αφορά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Ελληνικός Λαός θα αποδεχόταν ομόθυμα μια ρύθμιση, που θα κάλυπτε απόλυτα τα έξοδα της λειτουργίας του κάθε Βουλευτή και παράλληλα θα του έδιδε τη δυνατότητα να ζει αξιοπρεπώς. Σήμερα με τα χρήματα που παίρνει ένας Βουλευτής, αν εξαντλήσει όλα τα περιθώρια του χρόνου και του εαυτού του, για να λειτουργήσει, στο τέλος πραγματικά δεν θα μείνει τίποτα για το σπίτι του και η οικογένειά του θα πρέπει να συντηρείται από άλλα εισοδήματα. Θεωρώ ότι είμαστε ώριμοι, να ζητήσουμε πλήρη και αποκλειστική απασχόληση, αλλά με κάλυψη και των εξόδων και της δυνατότητας διαβίωσης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ουμε ξεκαθαρίσει ακόμα δημόσια, πώς τον θέλουμε το Βουλευτή. Τον θέλουμε εκφραστή του Λαού σ` αυτήν την Αίθουσα; Τον θέλουμε παράλληλα αντιπρόσωπό του; Τον θέλουμε παιδαγωγό, όταν βρίσκεται στην περιφέρεια, κοντά στο Λαό; Όλες όμως αυτές οι λειτουργίες έχουν μια ανάλογη διαδικασία και ένα ανάλογο κόστος σε έξοδα, που πρέπει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ο Ελληνικός Λαός ζητά αποδοτικότητα από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εδώ είναι η δική μας συμμετοχή στο κλίμα που διαμορφώθηκε, το ότι δηλαδή ο Ελληνικός Λαός σε μερικές περιπτώσεις δεν είναι ικανοποιημένος από την αποδοτικότητα, του Βουλευτή τουλάχιστον στο βαθμό που απαιτούν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δέον γεννέσθαι. Η συζήτηση στη Βουλή για τον προϋπολογισμό, δίνει τη δυνατότητα να ξαναφέρουμε το θέμα της αναβάθμισης της λειτουργίας μας. Και η αναβάθμιση της λειτουργίας, εξαρτάται από τις πολιτικές επιλογές, από τον κανονισμό και από την προσπάθ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πολιτικών επιλογών- που αφορά τα κόμματα και την κυβέρνηση- βρισκόμαστε δυστυχώς σε μια κατάσταση που τη ζούμε καθημερινά, όπου η Ολομέλεια λειτουργεί συχνά σαν ένα επίπεδο απόσβεσης των κραδασμών των αντιπαραθέσεων και δεν συνθέτει ουσιαστικά πολιτικό λόγο και διέξοδο. Η αδιαλλαξία, ιδιαίτερα των 2 τελευταίων χρόνων, της πλειοψηφίας των δυο συναδέλφων, δίνει ένα πρόσθετο πλήγμα στην κοινοβουλευ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ανονισμό: Στα κρίσιμα θέματα ο Κανονισμός δημιουργεί μια αίθουσα χειροκροτητών και ακροατών. Η εσωτερική οργάνωση των επιτροπών τη Βουλής, που θα μπορούσαν σε υποεπιτροπές να παράγουν έργο, δεν είναι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την παραοικονομία και στην παραφιλολογία, λειτουργεί στη Χώρα και ένα παρακοινοβούλιο, στις εκπομπές και έξω από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οσπάθεια των Βουλευτών δεν μπορεί να στηρίζεται απλά στον πατριωτισμό τους, αλλά και στη στήριξη που τους δίνει το Κοινοβούλιο για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κάνω κάποιες συγκεκριμένες προτάσεις: Πρώτον, με διεύρυνση του επιστημονικού συμβουλίου και στελέχωσή του να δημιουργηθεί η δυνατότητα σε κάθε νομοσχέδιο να έχουμε και μια τεχνοκρατική έκθεση χωρίς πολιτικές επιλογές -αυτός ο ρόλος είναι ο ρόλος του Κοινοβουλίου-που θα προετοιμάζει σε λεπτομέρεια κάθε θέμα, ώστε να μην ακούμε συχνά στη Βουλή αντικρουόμενα στοιχεία για το ίδιο θέμα, χωρίς κανείς να μπορεί να κρίνει την αξιοπιστία τους, ενώ από την άλλη πλευρά να ακούμε συχνά ότι δεν έχουμε στοιχεία επαρκή γι` αυτό το τομέα, όπως στη συζήτηση προχθές γι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ια τράπεζα κοινοβουλευτικών πληροφοριών, επίσης, με τροφοδοσία ενός δικτύου με τις συζητήσεις που έγιναν μέχρι σήμερα στη Βουλή, θα δώσει τη δυνατότητα τόσο στους Βουλευτές, όσο και στους δημοσιογράφους, σε κάθε συζήτηση να έχουν πρόσβαση άμεση σε προηγούμενες συζητήσεις, πράγμα που σήμερα είναι δύσκολο και αναγκάζει τον κάθε Βουλευτή από μόνο του, τον κάθε δημοσιογράφο από μόνο του, να προσπαθεί να γίνει αντί πολιτικός επιλογέας, και τεχνοκράτ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Κύριε Πρόεδρε, στη μικρή περίοδο της βουλευτικής μου θητείας είχα τη δυνατότητα να συζητήσω με συναδέλφους Βουλευτές από διάφορες χώρες, κυρ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υρώπης για τις συνθήκες με τις οποίες ασκούν το έργο τους. Βεβαίως δεν μπορούν να συγκριθούν οι συνθήκες οι δικές τους με τις δικές μας. Υπάρχει πλήρης γραμματειακή υποστήριξη, οι περισσότεροι από αυτούς έχουν γραφείο μέσα στο χώρο του Κοινοβουλίου και τους διατίθενται όλα τα μέσα έμψυχα και άψυχα, όπως ηλεκτρονικοί υπολογιστές, φαξ, τέλεξ, φωτοτυπικά, και βεβαίως επιστημονικοί συνεργάτες. Όλα αυτά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ω τον πρόλογο για να πω ότι θα ήμουν εξ` εκείνων που θα ζητούσε την αύξηση των αποδοχών των Βουλευτών- άλλωστε απ` όλες τις παρατάξεις και από τους κοινοβουλευτικούς εκπροσώπους και τους άλλους συναδέλφους και κυρίως από σας ακούστηκε η δήλωση ότι δεν υπάρχει καμιά πρόθεση αυξήσεως της αποζημίωσης των Βουλευτών, όλοι δε ομοφώνως λίγο καιρό πριν ψηφίσαμε και αποδεχθήκαμε εθελοντικά να μην έχουμε καμιά αύξηση- αλλά, κύριε Πρόεδρε, μου δίνεται η ευκαιρία με τη συζήτηση του Προϋπολογισμού σήμερα να εκφράσω και εγώ την αγανάκτησή μου, την απορία μου και την πικρία μου, για ποιο λόγο μας αντιμετωπίζει έτσι μερίδα του Τύπου και των ραδιοφωνικών σταθμών σε όλη την Ελλάδα. Αυτό δεν συμβαίνει μονάχα στην Αθήνα, που σήμερα παρακολουθούσα, αλλά, όπως με ενημέρωσαν και από την ιδιαίτερή μου πατρίδα, από το Ηράκλειο, αποτελεί αντικείμενο σήμερα συζήτησης ότι οι Βουλευτές αμείβονται με υπέρογκ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με στεναχωρεί ιδιαίτερα είναι ότι αβασάνιστα, ατεκμηρίωτα, άδικα έρχονται να κρίνουν χωρίς προηγουμένως να ρωτήσουν και να πληροφορηθούν. Όλοι μας λίγο πολύ είχαμε μία προσωπική εργασία η οποία μας απέδιδε, δόξα τω Θεώ, αρκετά. Είμασταν καταξιωμένοι για να φτάσουμε στο σημείο να ζητήσουμε την υποστήριξη του Ελληνικού Λαού να τον εκπροσωπήσουμε. Αυτήν την ώρα έχουμε εγκαταλείψει τις δουλειές μας, τους πόρους ζωής μας -που ήταν πολλοί περισσότεροι απ' ό,τι αυτήν την ώρα μας παρέχει η Πολιτεία- συν τοις άλλοις τις οικογένειές μας και ζούμε μια ζωή που ζούσαμε, όταν είμασταν φοιτητές, στερημένοι από βασικά πράγματα που ο καθένας θα ήθελε να έχει και παρ' όλα αυτά άδικα κρ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σθέσω τίποτε άλλο, γιατί επαρκώς και με γλαφυρότητα ανεπτύχθη αυτό το θέμα από τους περισσότερ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πω ότι αυτή δεν είναι προσφορά αυτών των συγκεκριμένων εκπροσώπων του Τύπου και του Ραδιοφώνου, διότι δεν πλήττονται οι Βουλευτές. Πλήττεται ο Κοινοβουλευτισμός, σαν θεσμός. Πλήττεται η ίδια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συζητούσαμε για εφημερίδες εδώ θα μπω σε πιο πρακτικά θέματα. Θα ήθελα να πω ότι ένας Βουλευτής, κύριε Πρόεδρε, δεν μπορεί να θεωρείται καλός Βουλευτής, εάν δεν είναι επαρκώς ενημερωμένος. Και εδώ θα ήθελα να κάνω μία πρόταση, ότι θα έπρεπε ο κάθε Βουλευτής να έχει τη δυνατότητα καθημερινώς να διαβάζει να του στέλνονται δηλαδή υπό μορφή συνδρομής, πέντε τουλάχιστον εφημερίδες του κέντρου και βεβαίως οι εφημερίδες που εκδίδονται στην εκλογική του περιφέρεια. Είναι μία δαπάνη αρκετά σοβαρή για τον Βουλευτή που νομίζω ότι σ' αυτόν τον τομέα θα μπορούσε να αναλάβει τη δαπάν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δεν αντιλαμβάνομαι πώς είναι δυνατόν άλλοι γενικοί διευθυντές, γενικοί γραμματείς, ειδικοί γραμματείς ή όσοι λέγονται, εν πάση περιπτώσει, υπηρεσιακοί παράγοντες να έχουν καθημερινώς ένα μεγάλο πακέτο όλων των εφημερίδων του κέντρου και εμείς οι Βουλευτές να στερούμαστε αυτής της δυνατότητας. Πρότασή μου, λοιπόν, είναι να δοθεί λύ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συζητάω για τους γενικούς διευθυντές θέλω να πω ότι υπάρχει και μία άλλη διάκριση. Ίσως να μην είναι το αντικείμενο αυτό καθ' εαυτό τέτοιο που να δικαιολογεί την αναφορά μου, αλλά, πολλές φορές στην ελάχιστη εμπειρία που έχω παρατηρώ μία διαφορετική αντιμετώπιση, πολλές φορές προκλητική από αυτούς τους κυβερνητικούς αξιωματούχους σε σχέση με τους Βουλευτές -και εσείς το ξέρετε, γιατί έτυχε να ήμουν παρών μία φορά που έγινε σχετική αναφορά από συναδέλφους- στο γραφείο σας. Και δεν θα έλεγα ότι με αυτήν την αναφορά επιδιώκω να έχουμε ιδιαίτερη αντιμετώπιση σε διακεκριμένες θέσεις στο αεροπλάνο, κάτι που ελέχθη στη συζήτηση του περσινού προϋπολογισμού, αλλά θα έλεγα κάτι άλλο. Όλοι μας, και χωρίς να αντιμετωπίσουμε κανένα πρόβλημα, πηγαίναμε από τις θύρες εξόδου στα αεροδρόμια, αυτές που πηγαίνει όλο το κοινό. Γιατί, κύριε Πρόεδρε, θα πρέπει να υπάρχει ειδική αντιμετώπιση από τους τέως συναδέλφους μας ή από κάποιους πολιτευτές ή κάποιους αποτυχημένους Βουλευτές οι οποίοι κατέχουν αυτές τις θέσεις των γενικών γραμματέων ή ειδικών γραμματέων και να πηγαίνουν με τα υπηρεσιακά τους αυτοκίνητα στη πίστα του αεροδρομίου και μέχρι της σκάλας του αεροπλάνου προκαλώντας; Εγώ δεν θα ήθελα να αναβαθμισθεί ο Βουλευτής, αλλά όχι να υποβαθμίζεται ανεχόμενος αυτήν τ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ροτείνω τη σύσταση ενός πιο οργανωμένου Τμήματος Δημοσίων Σχέσεων με μία μόνιμη διακομματική κοινοβουλευτική εκπροσώπηση, πράγμα που υπάρχει στα περισσότερα Κοινοβούλια, που είναι πλαισιωμένα, πέρα από τους διοικητικούς υπαλλήλους της Βουλής, και από Βουλευτές απ' όλες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ει τύχει να επισκεφθώ κατά καιρούς διάφορες περιοχές σε διάφορες αποστολές είτε κοινοβουλευτικές είτε κομματικές, αισθάνθηκα πάρα πολύ άσχημα και μειωμένος, μπορώ να πω, όταν μας παρέδιδαν κάποια αναμνηστικά δώρα και εμείς δεν είχαμε να ανταποδώσουμε με κάτι σχετικό από την Ελληνική Βουλή. Ένα κομψό μαντήλι για τις γυναίκες και μία γραβάτα με ένα διακριτικό σήμα της Βουλής, νομίζω ότι θα απέδιδε πολύ στο να υπάρχει βελτίωση των σχέσεων που αυτές πάντοτε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προσθέτω σε αυτά που είπε ο κ. Ιωαννίδης ότι μας κατηγορούν για την απουσία μας από τη Βουλή. Θα ήθελα -επειδή πολλά από αυτά πρέπει να περάσουν και προς τα έξω- να γνωρίζει και ο Ελληνικός Λαός, που πολλές φορές βλέπει άδεια τα έδρανα, ότι την ίδια ώρα που συνεδριάζει η Βουλή, συνεδριάζουν 2 και 3 επιτροπές. Βρισκόμεθα ναι μεν στο κτίριο της Βουλής, αλλά δεν είμαστε μέσα στην Αίθουσα της Βουλής. Αυτό για μια εξήγηση που πρέπει να τονισ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ίδερης Μιχαήλ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με τη σημερινή συζήτηση για τον Προϋπολογισμό της Βουλής, μας δίνεται η δυνατότητα να αναφερθούμε και στο καυτό μεγάλο ζήτημα που αναφέρεται σε σημερινό δημοσίευμα κάποιας πρωινής, εφημερίδας και έχει γίνει θέμα συζητήσεως σε όλη την Επικράτεια η αποζημίωση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έπει να εξάρω, όπως όλοι οι συνάδελφοι το είπαν, την χρηστή διαχείριση του Προϋπολογισμού γενικώς του Προεδρείου και ιδιαίτερα της δικής σας Προεδρίας και να πω ότι στέκεσθε κοντά στα προβλήματα που αντιμετωπίζου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ένας νέος Βουλευτής και ήρθα με μεγάλο κέφι και αγάπη στη Βουλή για να ανταποκριθώ στην εμπιστοσύνη του Λαού και να συμβάλλω με τις δικές μου δυνάμεις στο δύσκολο έργο του Κοινοβουλίου. Όμως, βλέπω ότι, δυστυχώς, έχουμε γίνει αντικείμενο συζητήσεως καθημερινώς, λες και όλα τα προβλήματα έχουν εκλείψει από την Ελλάδα και το κύριο θέμα που συζητάμε είναι το πώς περνάει ο Βουλευτής, ποιες είναι οι αποδοχές του και ποια είναι τα προνόμια που έχει. Ακόμη έφθασαν να πουν ότι αν η οικονομία έχει φθάσει στο χάλι που έχει φθάσει, έχει φθάσει από την Βουλευτική αποζημίωση. Δηλαδή, ότι αυτό είναι ένα σημαντικό στοιχείο που έχει φέρει την οικονομία της Ελλάδος στην κατάσταση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με όλη τη σεμνότητά σας, το σημερινό δημοσίευμα να απ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απαντηθεί ήδη. Στην αρχή της συνεδριάσεως διάβασα στο Σώμα την επιστολή που έστ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Επιτέλους, να σταματήσει αυτή η συζήτηση και όλα τα μέσα τα οποία θέλουν να παραπληροφορ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Βουλευτής, κύριε Πρόεδρε, γνωρίζετε καλύτερα από μένα, έχει πάρα πολλές υποχρεώσεις. Η Βουλευτική του αποζημίωση, όχι μόνο δεν επαρκεί για να καλύψει τις υποχρεώσεις του, αλλά πιστεύω ότι ή θα πουλήσει κάποιο ακίνητο ή κάτι άλλο επάγγελμα θα κάνει για να μπορέσει να ανταποκριθεί στα έξοδά του. Όλοι σήμερα εδώ μέσα προερχόμεθα από κάποιες τάξεις, που μέχρι σήμερα είχαμε και τα γραφεία μας και τις επιχειρήσεις μ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ρθαμε εδώ για να υπηρετήσουμε τον Ελληνικό Λαό. Θα πρέπει αυτή η ιστορία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ύριε Πρόεδρε, πρέπει -και κάνω πρόταση- να συσταθεί μία διακομματική επιτροπή να βγει στην τηλεόραση και να γίνουν 2 και 3 συζητήσεις, όσες χρειασθούν, και να συζητηθεί το θέμα διεξοδικώς. Πρέπει να γίνει κατανοητό το πρόβλημα που αντιμετωπίζουν σήμερα οι Βουλευτές. Πρέπει να πούμε ποιες είναι οι υποχρεώσεις και ποιες είναι οι απολαβές. Δεν πρέπει να αφήσουμε το θέμα αυτό απλά με την σημερινή συζήτηση ή με την επιστολή που στείλατε εσείς. Αυτήν την πρόταση την κάνω, γιατί πιστεύω ότι είναι επιβεβλημένη ανάγκη. Πρέπει να ξεκαθαρίσει το δυνατό συντομότερο αυτή η κατακραυγή, η οποία σήμερα κυριαρχεί σ` όλο τον Ελληνικό Λαό. Θα δείτε αύριο το πρωί ότι όλες οι εφημερίδες θα γράφουν πρωτοσέλιδα ότι κανείς από καμία Πτέρυγα δεν διαφώνησε και όλοι οι Βουλευτές μέσα σ` αυτήν την Αίθουσα ψήφισαν ομόφωνα τον Προϋπολογισμό και την αποζημίωση, ανεξάρτητα αν μέσα από τον προϋπολογισμό, όπως πολύ σωστά ακούστηκε έγινε μία τέτοια οικονομία που επεστράφησαν για πρώτη φορά πιστεύω 400 τόσα εκατομμύρια. Συγχαίρω το Προεδρείο της Βουλής και εσάς ιδιαίτερα, κύριε Πρόεδρε, για τη σωστή σας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για πρώτη φορά, για τελευταία ί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Γι` αυτό λοιπόν θέλω να πω ότι σήμερα είναι επιβεβλημένη ανάγκη η ενημέρωση. Ποιες είναι οι υποχρεώσεις, των Βουλευτών ποια είναι τα γραφεία που πρέπει να διατηρήσουμε, ποιες είναι οι επισκέψεις που πρέπει να κάνουμε στις περιοδείες μας, ποιες είναι οι παρουσίες μας μέσα στη Βουλή, πού κοιμόμαστε, τι χρήματα χρειαζόμαστε για να ζήσουμε. Όλα αυτά για να σταματήσει επιτέλους η άδικη αυτή συζήτηση που γίνεται γύρω από το θέμα της αποζημίωση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ουράσω περισσότερο το Σώμα, διότι ήδη οι συνάδελφοί μας εξήντλησαν το θέμα. Θέλω μόνον, κύριε Πρόεδρε, να επιμείνω σ` αυτήν την πρόταση την οποία έκανα, από αύριο αν είναι δυνατόν το πρωί η σημερινή συζήτηση να δοθεί στα μέσα μαζικής ενημέρωσης, να γίνει συζήτηση εφ` όλης της ύλης. Γιατί αν δεν γίνει αυτό και το αφήσουμε να περάσει, κύριε Πρόεδρε, με κάποιες ανακοινώσεις και με κάποια δημοσιεύματα, πολύ φοβάμαι ότι θα επανέλθουνε στη συζήτηση τι αποζημίωση παίρνου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πάρα πολύ, με όλη την αγάπη που έχετε για το έργο που επιτελείτε, να γίνει αυτή η συζήτηση για να ξεκαθαρίσει το όλ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με το σημερινό αντικείμενο ημερήσιας διάταξης πιστεύω ότι μας δίνεται η ευκαιρία να κάνουμε μια κριτική αποτίμηση του θεσμού τον οποίον υπηρετούμε, της Βουλής και του Βουλευτή, κάτι που δυστυχώς λείπει. Πριν μπω στο θέμα θα ήθελα να καταθέσω μία πρόταση και η πρόταση είναι πολύ απλή. Στο τέλος κάθε συνόδου, δύο μέρες να τις αφιερώνουμε για τα interna corporis, για τα εσωτερικά του Σώματος. Να γίνεται μία ανοικτή κουβέντα, να κάνουμε μία συνολική εκτίμηση, γιατί πρέπει να συνειδητοποιήσουμε όλοι μας ότι πέρασε η εποχή που οι θεσμοί στηρίζονταν στο απυρόβλητο. Τώρα η στήριξή τους είναι αναγκαία συνέπεια μιας τεκμηριωμένης κριτικής κυρίως από τα μέσα μαζικής ενημέρωσης, αλλά και από τον απλό Έλληνα πολίτη. Οφείλουμε να ομολογήσουμε ότι υπάρχει κρίση θεσμών στη Χώρα μας, ότι έχουν αμφισβητηθεί και σ` ένα βαθμό όχι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ορυφαίος θεσμός του κοινοβουλευτικού μας πολιτεύματος, και ανεξάρτητα από τις προσπάθειες όλων μας και ιδιαίτερα του Προεδρείου και της δικής σας προσωπικά, κύριε Πρόεδρε, τον τελευταίο καιρό υπάρχει η αίσθηση στο Λαό μας ότι περιθωριοποιείται, ότι αποδυναμώνεται. Και όχι αδικαιολόγητα αφού οι βασικές λειτουργίες της έχουν αποδυναμωθεί. Να γίνω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οθετική εργασία: Η κυβερνητική πρακτική είναι, κατά κανόνα, νομοσχέδια επείγοντα και κατεπείγ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ς έλεγχος: Απευθυνόμαστε σε 3 Υπουργούς -και θα δώσουμε και στοιχεία- και απαντάει ο κάθε Υπουργός ότι αρμόδιος να σας δώσει απάντηση είναι ο άλλος. Δεν είναι κανένας υπεύθυνος σ` αυτόν τον Τόπο για τα ερωτήματα που θέτου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Έρχεται ο Πρωθυπουργός και μας ανακοινώνει τι έγραφαν οι εφημερίδες τις 10 ή 20 προηγούμενες ημέρες. Και πολλές φορές φθάνει στο σημείο η εκτελεστική λειτουργία -και αυτό είναι ανωμαλία στη λειτουργία του πολιτεύματος- να παρεμβαίνει και να υποκαθιστά λειτουργίες της Βουλής. Να θυμίσω το τελευταίο παράδειγμα που άλλαξε την ημερήσια διάταξη της Βουλής από τα Γιάννενα ο Πρωθυπουργός χωρίς καν να σας ενημερώσει, ενώ είχατε την υπογραφή σας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ξήγησα γι` αυτό,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γώ θα περίμενα αυτή η εξήγηση να δοθεί ευρύτερα, γι` αυτό είπα ότι είναι ανάγκη κάποια στιγμή να κουβεντιάζουμε ακριβώς πώς λειτουργούμε μέσα σ` αυτού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λοι συμβάλουμε, εμείς που είμαστε οι φορείς και που πρέπει να καταξιώνουμε τους θεσμούς, στην αποδυνάμωσή τους. Αυτό ισχύει και στη Δικαιοσύνη. Προηγούμενα αναφέρθηκε ο συνάδελφος κ. Ιωαννίδης. Απαράδεκτο σκεπτικό. "Είναι Υπουργός έχει λεπτά και κατά συνέπεια είναι ύποπτος φυγής". Και σιωπήσαμε. Είδαμε, ακόμα, στο Ανώτατο Ειδικό Δικαστήριο σκεπτικό που λέει "ότι είμαστε αυξημένου κύρους δικαστήριο και κατά συνέπεια δεν εφαρμόζουμε το νόμο". Δηλαδή, τα δικαστήρια νομοθετούν. Και εδώ σιωπ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ια σειρά από παραδείγματα που δε θέλω να επεκταθώ, γιατί θα κουράσω. Θα έρθω τώρα στο ζήτημα που σήμερα μας απασχολεί και δεν είναι άλλο από την αναβάθμιση του ρόλου του Βουλευτή. Περνάει από τόσα μέτρα έχουν παρθεί και όχι μόνο μέσα από την οικονομική του αυθυπαρξία. Όταν, λοιπόν συζητάμε, πρέπει να συζητάμε με βάση το γεγονός ότι ο κοινοβουλευτισμός στην Ελλάδα χρειάζεται συνεχή ανανέωση και δεν μπορεί να είναι υπόθεση των ολίγων, των κοτζαμπάσηδων και των τζακιών. Σήμερα, απλά παιδιά του Λαού, και αυτό είναι κατάκτηση και κυρίως αυτό πήρε μια ευρύτατη διάσταση μετά τη δικτατορία, καλούνται να υπηρετήσουν το συγκεκριμένο θεσμό. Πρέπει να τον υπηρετήσουν με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άδελφοι που σήμερα δεν είναι Βουλευτές, γιατί έτσι αποφάσισε ο κυρίαρχος Λαός, δεν έχουν φθάσει στη σύνταξη και πεινούν. Ξέρω μια περίπτωση που η γυναίκα ενός συναδέλφου εργάζεται ως καθαρίστρια για να τα βγάλουν πέρα. Αυτή είναι η σκληρή πραγματικότητα. Υπάρχει φυσικά η γενικώτερη οικονομική κατάσταση και φυσικά δεν είναι ώρα να πάμε στις ευθύνες, αλλά δεν μπορούμε να την αγνοήσουμε. Πιστεύω, λοιπόν -και απευθύνομαι και στον κ. Δρεττάκη και στον κ. Εφραίμογλου- ότι δεν την αγνόησε η Βουλή. Πήρε απόφαση. Εμείς διαφωνήσαμε και με τις μεγάλες αυξήσεις των Προέδρων των Ανώτατων Δικαστηρίων. Είπαμε όμως ότι για ένα χρόνο αυτές οι 130.000 δραχμές -γιατί δεν μπορεί να είναι διαφορετική η μεταχείριση του Βουλευτή απ` αυτήν του Προέδρου του Αρείου Πάγου και μην ακούγονται τέτοιες παράφωνες σκέψεις, πάμε σε άλλες λογικές και ήσαν σοφοί εκείνοι που το συνέδεσαν- με ομόφωνη απόφαση να μην καταβληθούν. Και εγώ ρωτάω, γιατί, κύριε Δρεττάκη, να αφαιρεθούν και οι 47.000. Πριν φθάσουμε εκεί γιατί να μην πάρουμε μια απόφαση που να λέει ότι όσοι συνάδελφοι υπηρετούν εδώ στη Βουλή και παίρνουν συντάξεις ή μισθούς από κάπου αλλού να μην τις παίρνουν; Γιατί να μην γνωρίσουμε στον Ελληνικό Λαό την αλήθεια και να πούμε ότι η Ελληνική Βουλή ανταποκρίθηκε στο κάλεσμα και στα μηνύματ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άποιοι μιλάνε με λαϊκισμούς. Αν αυτοί δεν είναι οι πιο επικίνδυνοι λαϊκισμοί ποιοι είναι; Και αν εμείς σήμερα δε ρίχνουμε νερό στο μύλο εκείνων που και σήμερα με κάποια δημοσιεύματα ή από κάποιες φωνές ισοπεδώνουν λειτουργίες και αξιώματα. Είναι κρίσιμο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ε Πρόεδρε, επιμένω πως πρέπει κάποια στιγμή να τα συζητάμε με άπλετο φως και με πλήρη δημοσιότητα, γιατί δεν έχουμε να κρύψουμε τίποτα. Στόχος όλων μας είναι να υπερασπίσουμε και να υπηρετήσουμε τους θεσμούς. Πρέπει να συμφωνήσουμε κύριε Πρόεδρε ότι παρά τη δική σας, θετική συμβολή καθ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 κ. Αλευρά στην εξέλιξη του αναχρονιστικού Κανονισμού που διέπει τη λειτουργία μας ότι πρέπει να πάμε σε ένα ριζικά αναμορφωμένο Κανονισμό Βουλής. Η μόνιμη επιτροπή Κανονισμού πρέπει να πάρει κατευθύνσεις και να προχωρήσει γρήγορα, μέσα σε αυτήν τη Σύνοδο, ίσως προς το τέλος της, αφού πριν προηγηθούν κάποιες συζητήσεις εδώ μέσα. Να λείψουν οπωσδήποτε οι περιττές επαναλήψεις και εγώ θα πρότεινα το κάθε κόμμα να έχει 2-3 που να έχουν δικαίωμα να μιλούν μισή ή μία ώρα και οι άλλοι να έχουμε δικαίωμα μόνο δύο λεπτά. Είναι μια σκέψη και θα είναι κίνητρο να είμαστε εδώ πέρα από τα όποια οικονομικά που είναι και ατελέσφορα. Όμως, πρέπει να το κουβεντιάσουμε και πρέπει να βρείτε τις ημερομην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ρέπει να δούμε και άλλα πράγματα, να δούμε τι γίνεται στον υπόλοιπο κόσμο. Να δούμε αυτό που θίξαμε προηγούμενα δηλαδή την δυνατότητα επανένταξης στην κοινωνία και οικονομία της Χώρας εκείνων των Βουλευτών που ο Λαός αποφάσισε για τον α` ή β` λόγο να μείνουν απ` έξω. Γιατί μόνο οι γιατροί στο ΕΣΥ; Γιατί όσοι είναι δικηγόροι να μην μπορούν να διοριστούν σε κάποια τράπεζα κατά προτεραιότητ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υπάρξει κάποια αποζημίωση, για κάποια περίοδο μέχρι να επανενταχθούν στην παραγωγική διαδικασία; Επειδή κάποια ορισμένη συγκυρία έφερε κάποιο αποτέλεσμα, σημαίνει ότι πρέπει να γίνουν επαίτες; Γιατί τελικά και οι πρώην συνάδελφοι, όσοι είναι ή όσοι θα γίνουν -δεν ξέρω πώς θα εξελιχθούν τα πράγματα- δεν σημαίνει ότι, επειδή έπαψαν να λειτουργούν εδώ, πρέπει να στερούνται της δυνατότητας προσφοράς και στην οικονομία και στην Πατρίδα, αλλά και δικαίωμα έχουν σε μια αξιοπρεπή διαβίωση. Δεν έχουν απαντηθεί αυτά τα ζητήματα και είναι 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κάποιες εκκρεμότητες, δεν θέλω να σταθώ πολύ σ` αυτές, κύριε Πρόεδρε, αλλά μένω σ` αυτήν που ανέφεραν και άλλοι συνάδελφοι. Αυτήν τη στιγμή τα ερτζιανά έχουν κατακλύσει ολόκληρη τη Χώρα, έχουμε χαμηλές ακροαματικότητες και υπάρχει ζήτημα σε σχέση με τα εθνικά ραδιοφωνικά δίκτυα. Υπάρχει μία παλιά σκέψη -δεν την μονοπωλούμε- αλλά θυμάμαι ότι όταν συνεζητείτο κάποιο νομοσχέδιο, τον Απρίλιο μήνα, του Υπουργείου Προεδρίας, κάποιοι Βουλευτές του ΠΑΣΟΚ είχαμε καταθέσει και τροπολογία και είπαμε, με ευθύνη του διοικητικού συμβουλίου της ΕΡΤ, ένα από τα τέσσερα ραδιοφωνικά προγράμματα που, ούτως ή άλλως, έχουν χαμηλή ακροαματικότητα -δεν μιλώ για τηλεοπτικά, και εκεί χρειάζεται αναμόρφωση και εκεί υπάρχει πρόβλημα με την αναμετάδοση- να μεταδίδει το σύνολο των εργασιών της Βουλή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λίγοι που θα ακούσουν την εκπομπή -και θα την ακούσουν πολλοί περισσότεροι, από κάποιες άλλες εκπομπές- να ξέρετε ότι θα έχουν τα επιχειρήματα να αποκρούσουν τις όποιες κακόβουλες απόψεις και όχι μόνο κακόβουλες, γιατί υπάρχουν και αρκετοί οι οποίοι τοποθετούνται αρνητικά γιατί δεν γνωρίζουν. Η έλλειψη γνώσης είναι ένα τεράστιο ζήτημα, σε σχέση με την επικοινωνία μας. Και υπάρχει αυτό το θέμα, της έλλειψης γνώσης, από κάποιους δημοσιογράφους, που έβγαλαν αυτό το θέμα σήμερα -γιατί εγώ δεν μπορώ να καταλογίσω δόλο- και που κάποιοι άλλοι έκαναν αναπαραγωγή τόσο εύκολα και τόσο πρόχειρα. Πιστεύω ότι αν είχε προηγηθεί -που το έχετε κάνει άλλες φορές- μια συζήτηση, ενημέρωση σ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είναι η τελευταία μου φρά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είχαμε πει, γιατί παρουσιάζονται αυτές οι αποκλίσεις, -γιατί, δεν μπορεί να τα προφθάσει κανένας όλα- και θα είχε αποφευχθεί αυτός ο αδικαιολόγητος θόρυβος που σήμερα υπάρχει και που πιστεύω ότι από αύριο, μετά από τις εξηγήσεις που δόθηκαν -και δόθηκαν αξιόλογες εξηγήσεις από πολλούς συναδέλφους, τουλάχιστον σήμερα σε πολλούς σταθμούς άκουσα- θα σταματήσει αυτός ο θόρυβος που σε τίποτα δεν συμβάλλει παρά μόνον συντελεί, είτε ηθελημένα είτε αθέλητα, στην υπονόμευ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συζητούμε ένα πολύ ευαίσθητο θέμα, που αφορά τον κοινοβουλευτισμό στην Πατρίδα μας και πιστεύω ότι έρχεται σε μία πολύ επικίνδυνη και κρίσιμ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εδώ μέσα φωνές, που με περισσή υποκρισία μίλησαν για λαϊκισμό, φωνές που αντί να δουν τα προβλήματα του Κοινοβουλίου, και των Βουλευτών συνολικά, το πώς λειτουργεί αυτό το Κοινοβούλιο, από ποιες αόρατες αρχές ή από ποια αόρατη αρχή -για να θυμηθούμε λίγο και την Φιλική μας Εταιρεία- αμφισβητείται ο κοινοβουλευτισμός της Πατρίδας μας, από ποια άλλα κέντρα εξουσίας υπονομεύεται. Σήμερα ο κοινοβουλευτισμός στην Πατρίδα μας δίνει μία μάχη, που άλλες χώρες, όπως η Αγγλία, οι Σκανδιναβικές χώρες την έδωσαν πριν από 200 ή 30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λύ καλά ότι το Αγγλικό Κοινοβούλιο, ο αγγλικός κοινοβουλευτισμός, έδωσε μάχες εναντίον της βασιλείας, εναντίον του παλατιού, εναντίον των φεουδαρχών, εναντίον της Εκκλησίας, εναντίον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χεδόν σαν σήμερα, όταν πριν από 25 χρόνια κάποιο άλλο κέντρο εξουσίας, το παλάτι, αμφισβήτησε τον κοινοβουλευτισμό, την κοινοβουλευτική δημοκρατί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αν σήμερα όταν πριν από 20 χρόνια, ένα άλλο κέντρο εξουσίας, ο στρατός, αμφισβήτησε και αυτός ότι η κυρίαρχη εξουσία σε αυτόν τον Τόπο είναι ο κοινοβουλευτισμός και 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βλέπουμε μια άλλη εξουσία, τη δικαστική εξουσία, να αμφισβητεί και να υποκλέπτει εξουσίες που τις έχει αυτή η Αίθουσα και οι 300 εκπρόσωπο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κύριε Πρόεδρε, κύριοι συνάδελφοι, ότι ένα κενό νόμου λειτουργεί πάντα υπέρ των κατηγορουμένων και όταν και όπου υπάρχει κενό νόμου ή θα λειτουργήσει υπέρ των κατηγορουμένων ή θα έλθει εδώ, σε αυτήν την Αίθουσα, να νομοθετήσει αυτή η Βουλή και να πληρώσει, αυτό το κενό του νόμου και όχι να αποσύρεται το Ειδικό Δικαστήριο και να νομοθετεί υποκλέπτοντας εξουσίες που τις έχει μόνο αυτή η Αίθουσα,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κύριε Πρόεδρε, πολύ καλά το πόσο υποβαθμισμένη είναι η Ελληνική Βουλή, και είναι επόμενο μία υποβαθμισμένη Βουλή να έχει και υποβαθμισμέν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αιρό, κύριε Πρόεδρε, ζήτησα την κατάθεση εγγράφων και κάποιος πρόεδρος μιας ΔΕΚΟ απήντησε μέσω του Υπουργού, σε εμένα και σε άλλους συναδέλφους, ότι αυτό απαιτεί πολύ δουλειά και ότι πριν από ένα μήνα, τα ίδια στοιχεία τα κατέθεσε κάπου αλλού και δεν μπορεί να κάνει αυτήν τη δουλειά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στο Ελληνικό Κοινοβούλιο, ζουν και εργάζονται κάτω από μια συνεχή ανασφάλεια. Δεν γνωρίζουν κατ` αρχήν οι νέοι Βουλευτές ή τουλάχιστον εγώ, δεν γνωρίζω εάν αύριο ή μεθαύριο θα είμαι Βουλευτής, δεν τολμώ να κλείσω το ιατρείο μου γιατί γνωρίζω το τι έχουν πάθει άλλοι συνάδελφοί μου πριν από εμένα όπου έκλεισαν τα ιατρεία τους ή τα δικηγορικά τους γραφεία και τώρα δεν είναι σε θέση να ζήσουν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αιρό συνάδελφος με 12ετή υπηρεσία μέσα σε αυτήν την Αίθουσα, ήλθε και με παρεκάλεσε να καταθέσω μία τροπολογία για την ασφάλιση των παιδιών του. Δεν είναι ασφαλισμένα τα παιδ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εάν αυτή είναι η μοίρα ενός Βουλευτή, φαντάζομαι ποια θα είναι η τύχη και η μοίρα των υπόλοιπων πολιτών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 επανάληψη μέσα σε αυτήν την Αίθουσα αναφέρθηκα για το πώς λειτουργούν κάποιες άλλες Βουλές, σε κάποιες άλλες χώρες. Δεν εισακούσθηκα, βέβαια καταλαβαίνω ότι υπάρχουν αντικειμενικές δυσκολίες πολλά πράγματα δεν είναι και τόσο εύκολα, αλλά δεν είναι δυνατόν σε ένα χώρο των 100 περίπου τετραγωνικών μέτρων να συνωθούνται 125 Βουλευτές της Αντιπολίτευσης, με ένα μόνο τηλέφωνο, με υπεραστική γραμμή, όπου δεν μπορούμε να επικοινωνήσουμε με τα γραφεία μας ή με διάφορες υπηρεσίες στις ιδιαίτερες πατρίδ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πει πολλές φορές ότι σαν καινούριος Βουλευτής, διαβάζοντας τον Κανονισμό της Βουλής ή το Σύνταγμα είχα πολλές απορίες, και τις περισσότερες τις έλυσα στους διαδρόμου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ή στο κυλικείο. Εζήτησα να γίνουν κάποια μαθήματα εισαγωγικά, στοιχειώδη μαθήματα πάνω στον Κανονισμό της Βουλής. Εγώ τουλάχιστον ακόμη και σήμερα έχω ένα σωρό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ήτησα στο παρελθόν να γίνουν κάποια μαθήματα πάνω στο Σύνταγμά μας, γιατί και εκεί έχω πολλές απορίες και πολλά ερωτηματικά. Όταν το ανέφερα αυτό σε κάποιο φίλο συνταγματολόγο το βρήκε μια πολύ καλή και εφαρμόσιμη ιδέα, αυτό συμβαίνει σε άλλα Κοινοβούλια, όπου γίνονται μαθήματα διεθνούς δικαίου, οικονομίας, ξένων γλωσσών, διδάσκεται ο Κανονισμό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δε έχουμε καμία μα καμία υποστήριξη, καμία μα καμία συνδρομή από κάποιες υπηρεσίες, όταν άλλοι Βουλευτές,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μπορείτε να καταφύγετε στην επιστημο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ου το λέτε τώρα, κύριε Πρόεδρε, το μαθαίνω τώρα μετά από ενάμιση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ουλευτά, έπρεπε να διαβάσετε τον Κανονισμό να το δείτε. Υπάρχει στη διάθεση παντό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σας παρακαλώ δεν μέμφομαι εσάς. Απεναντίας και εγώ, όπως και οι άλλοι συνάδελφοι, θέλω να εξάρω το ρόλο σας. Αλλά σε καμία περίπτωση μη μου επιρρίπτετε ευθύνη, γιατί δεν ξέρω πώς λειτουργεί το επιστημονικό συμβούλιο, μια και κανείς δεν μου το είπε και πουθενά δεν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αιρό ένα πρωτάκι της πρώτης γυμνασίου, ενός φίλου μου, μπήκε στο Αμερικάνικο κολλέγιο της Θεσσαλονίκης. Με επιστολή, που δυστυχώς δεν την έχω πρόχειρη να σας την καταθέσω, κάλεσαν τους γονιούς και το παιδί μια ημέρα πριν αρχίσουν τα μαθήματα για να τους γίνει μια ξενάγηση στους χώρους του σχολε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ας διηγηθώ τις δικές μου εντυπώσεις από την πρώτη μου ημέρα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ποτέ μου καμία ξενάγηση, ποτέ μου δεν είχα καμία πληροφόρηση για το ποιες υπηρεσίες στεγάζονται σ' αυτό το κτίριο ή πώς μπορώ εγώ, ο νέος Βουλευτής, να εκμεταλλευτώ ή να ζητήσω τη συνδρομή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ώρα είστε γνώστ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Ούτε τώρα είμαι γνώ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ότι υπάρχουν συνάδελφοί μας της επαρχίας κυρίως που δεν έχουν γραφεία, που στεγάζονται σε ξενοδοχεία παραομονοιακά. Συγκρίνω το επίπεδο αυτού του Κοινοβουλίου με το επίπεδο μιας άλλης χώρας, όπου έζησα για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νέβει το επίπεδο της Βουλής και θέλω να την τιμήσω, κύριε Πρόεδρε, αλλά δεν μου δίνεται η δυνατότητα, όπως δεν δίνεται η δυνατότητα και στους υπόλοιπους 300 συναδέλφους. Τέλος δεν μπορούν να καθυβρίζονται κατά αυτόν τον τρόπο οι Βουλευτές από κάποιους κυρίους, είτε είναι επιχειρηματίες ή δεν ξέρω εγώ σε ποια παράκεντρα εξουσίας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από τα όσα γνωρίζω- η συντριπτική πλειοψηφία των συναδέλφων είτε βρίσκονται σε εκείνα τα έδρανα είτε σ' αυτά είτε στα άλλα, είναι αξιόλογοι και επιτυχημένοι επιστήμονες ή επαγγελματίες. Και όταν υβρίζονται ή υποβαθμίζεται η προσωπικότητά τους ή και ο ρόλος τους, καλό θα είναι ή από εσάς, κύριε Πρόεδρε ή από κάπου αλλού να δίνεται και μια απάντη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ιν μπούμε στα πολιτικά στοιχεία της σημερινής συζήτησης, θα μου επιτρέψετε να σας συστήσω το ταχύτερον να λάβετε μέτρα για την αυτόματη πυροπροστασία του κτιρίου της Βουλής. Θα μου επιτρέψετε επίσης να σας εισηγηθώ να φροντίσετε το ταχύτερον για την αποσυμφόρηση του κτιρίου από τα υπερβολικά φορτία της Βιβλιοθήκης -είναι σοβαρό πρόβλημα- και επίσης νομίζω ότι είναι καιρός να αναθέσετε μια μελέτη προκαταρκτική, σκοπιμότητας, για το ζήτημα της στάθμευσης των αυτοκινήτων των Βουλευτών και των προσώπων που έχουν άμεση σχέση με το Κοινοβούλιο, διότι νομίζω ότι η εικόνα που παρουσιάζουμε σαν Χώρα, η οποία θέλει να εισπράττει τουριστικά και να παρουσιάζει τέτοιες δυνατότητες, δεν είναι κολακευτική, με τα αυτοκίνητα γύρω από το κτίριο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ζητήματα της Βουλής. Νομίζω ότι η Βουλή δεν συνάδει απόλυτα με το Σύνταγμα σε ό,τι αφορά τον Κανονισμό και τη λειτουργία της. Το Σύνταγμά μας είναι ένα Σύνταγμα των κομμάτων περισσότερο. Και εδώ δεν ξέρουμε αν είμαστε Βουλευτές των κομμάτων ή αν είμαστε Βουλευτές αντιπρόσωποι, ατ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ράπονα. Και η εικόνα της Βουλής δεν είναι πλήρης, διότι σε ένα βαθμό είναι και κενή. Νομίζω ότι ο Κοινοβουλευτικός Έλεγχος δεν γίνεται, όπως θα έπρεπε να γίνεται. Και σ' αυτό έχει ευθύνη και το Προεδρείο, που δεν παρεμβαίνει, τουλάχιστον ως προς το σκέλος του Κοινοβουλευτικού Ελέγχου, που αναφέρεται στις ερωτήσεις, να είν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εριοχές της Χώρας θα ήθελαν να ακούν ότι τα θέματά τους συζητούνται εδώ προφορικά. Νομίζω ότι η Βουλή είναι ο προφορικός λόγος. Επιπλέον αυτού, ο τρόπος με τον οποίο απαντώνται οι γραπτές ερωτήσεις των Βουλευτών -αυτό το αντλώ προσωπικά από τις δικές μου ερωτήσεις- δεν είναι ο ορθός. Όλοι οι Υπουργοί προσπαθούν να καλύψουν το 25θήμερο ή το 20ήμερο -ήταν λάθος που ανεβάσαμε το χρόνο σε 25 μέρες, έπρεπε να κατέβει από το 20ήμερο- για να αποφύγουν τη συζήτηση στη Βουλή, δίνοντας μια απάντηση όπως-όπως. Σ' αυτό έχει ευθύνη και το Προεδρείο. Νομίζω ότι θα έπρεπε να υπάρξει κάποιος τρόπος ώστε το Προεδρείο να ελέγχει αν τα ερωτήματα απαντήθηκαν. Θα ήταν αυτό αρκετό για να έρχονται εδώ προς συζήτηση. Είναι τιμή στον Υπουργό να έρχεται εδώ να συζητά προφορικά τα διάφορα ερωτήματα που τίθενται με τις ερωτήσεις. Και θα έλεγα εδώ ότι προσωπικά, στο λίγο χρόνο που υπηρέτησα και εγώ σε υπουργεία, προσπαθούσα στο ελάχιστο να δίνω γραπτές απαντήσεις και στο μέγιστο να έρχομαι εδώ και να συζητάω προφορικά με τους Βουλευτές, διότι, όπως είπα, η Βουλή είναι προφορ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ί πλέον είναι ζήτημα πολιτικής γραμμής κυρίως του Προεδρείου. Να περάσετε εσείς, δηλαδή, κύριε Πρόεδρε, αυτήν την άποψη και μάλιστα θα έλεγα να το απαιτήσετε και από την Κυβέρνηση να αυξήσει τον κοινοβουλευτικό διάλογο, μόνον έτσι η Βουλή δεν θα είναι άδεια. Τι να κάνει να έρθει εδώ, κύριε Πρόεδρε, κάποιος Βουλευτής, σε ώρα συζητήσεως ερωτήσεων, όταν μάλιστα περιλαμβάνονται σ' αυτές σοβαρά θέματα, τα οποία χρειάζονται σοβαρό διάλογο και τελικά ο Υπουργός πετά μια απάντηση έτσι για να περάσει pour passer le temp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κύριε Πρόεδρε, η σύνδεση της Βουλής μας με το Ευρωκοινοβούλιο. Θα πρέπει αυτό να μας απασχολήσει και πρέπει να βρούμε τρόπους να έχουμε πλήρη πληροφόρηση για ό,τι γίνεται στο Ευρωκοινοβούλιο και ιδιαίτερα όσον αφορά τον προϋπολογισμό του Ευρωκοινοβουλίου, γιατί έχει άμεση σχέση με όσα γίνον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τώρα σε ειδικότερα ζητήματα. Δεν υπάρχει, κύριε Πρόεδρε, η κατάλληλη -ευαισθησία να την πούμε;- ενημέρωση της Βουλής -δεν μπορώ να το ερμηνεύσω αλλιώς αυτό που θα πω στη συνέχεια- με τα συμβαίνοντα στη Χώρα μας σχετικά με τη δράση των Βουλευτών και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πιτρέψτε μου, είναι από προσωπική εμπειρία το ζήτημα, αλλά πρέπει να το πω, έχω υποχρέωση να το κάνω αυτό- τηλεοπτικό δίκτυο να ασχολείται με τη συμπεριφορά ενός Νομάρχη απέναντι σε ένα Βουλευτή, -κάπου βρεθήκαμε- και να διατάσσει ο Νομάρχης τα αστυνομικά όργανα "συλλάβετε το Βουλευτή" -εγώ σας λέγω και αν ήταν εν αδίκω απολύτως-και να μην υπάρχει ακαριαία αντίδραση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έρχεται εδώ ο αρμόδιος Υπουργός και περίπου να μας τον επαινεί κιόλας. Δεν σκέφτεσθε ότι το Νομαρχιακό θώκο ετίμησε ο φίλος σας μακαρίτης Αβέρωφ; Νομάρχης ήταν ο Γεώργιος Παπανδρέου. Νομάρχης ήταν ο Νίκος Μπακόπουλος, Νομάρχης ήταν ο Μιχαλακόπουλος. Και έχουμε κάποια φασιστοειδή υποκείμενα να διασύρουν έτσι τους θεσμούς, να λένε για τον εκπρόσωπο του Λαού "συλλάβετέ τον" και να μην υπάρχει ακαριαία αντίδρ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έδρου της Βουλής; Πώς, κύριε Πρόεδρε, θέλετε μετά να υπάρχει σεβασμός του Κοινοβουλίου και του Βουλευτή; Και πως μπορεί να υπάρξει σεβασμός, όταν ο Υπουργός δεν γνωρίζει ότι το να ανταποκρίνεται πρώτα στους θεσμούς, είναι το πρώτο που θέλει ο Λαός. Αν πέρασε από τον Υπουργό αυτό η άποψη ότι κρατώντας αυτό το φασιστοειδές υποκείμενο στην Εύβοια να παριστάνει τον Νομάρχη, κερδίζει κομματικά, είναι πολύ γελασμένος. Σε ό,τι μας αφορά κομματικά ιδιαίτερα μας ωφελεί. Αλλά, δεν μπορούμε να μην προτάξουμε την πολιτειακή λειτουργία. Και είναι θέμα στο οποίο οφείλετε να λάβετε θέση. Δεν μπορεί να είναι κάποιος Νομάρχης όταν για οποιοδήποτε λόγο, ακόμη και σε πλήρη αδικία του Βουλευτή, να ειπεί "συλλάβετέ τον". Είναι θέμα που άπτεται των θεσμών, και έχει άμεση σχέση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ο θέμα, που απασχόλησε περισσότερο τον Τόπο απόψε. Περνάμε μια κρίση θεσμών, την οποία συνεχώς πυροδο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υροδότησε δε στη συγκεκριμένη συγκυρία η πρωτοβουλία του Υπουργού των Οικονομικών, να μειώσει το επίδομα που δίδεται στις πολύτεκνες μητέρες. Ατυχέστατη η πρωτοβουλία. Έφερε τη συζήτηση για τις αποζημιώσεις των Βουλευτών. Δεν δέχθηκα ποτέ ότι είναι αμοιβές και θα το εξηγήσω. Και λυπήθηκα ιδιαίτερα, γιατί άκουσα από την Πτέρυγα του Συνασπισμού που θέλουν να παριστάνουν τους αναμορφωτές, αυτοί οι οποίοι ομιλούν και κόπτονται συνέχεια για τη φοροδιαφυγή, δεν βρήκαν πηγές άλλες να καλυφθούν τα προβλήματα της Χώρας, δεν θυμήθηκαν απόψε την τεράστια φοροδιαφυγή που κοντεύει να κατακλύσει και Βουλή και Κράτος και ο,τιδήποτε υπάρχει στη Χώρα και ήλθαν να μας συστήσουν μια χειρονομία από τους Βουλευτές, λέτε και τα προβλήματα της ελληνικής κοινωνίας και οικονομίας, είναι προβλήματα ελεημοσύνης. Παρατάξεις που θέλουν να λέγονται πολιτικοί οργανισμοί και θέλουν να γίνουν ταγοί, να προτάσσουν την ελεημοσύνη ως πολιτική πράξη. Νομίζω ότι είναι ένα πολύ χαμηλό σκαλοπάτι αλλά ας μην προχωρήσω περισσότερο σ' αυτό το ζήτημα. Και να ζητάνε να παραιτηθούμε από το α' ή το β'. Ας εισπραχθεί μια α' φοροδιαφυγή ενός κλάδου, ενός κλάδου των κλάδων, ενός κλαδίσκου όλα τα ζητήματα αυτά, καλύ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υμηθώ εδώ, την υπόμνηση του συναδέλφου κ. Κοτσώνη ότι η Βουλή κοστίζει στον κάθε Έλληνα ως σύνολο 9.200 δρχ. νομίζω και ο Βουλευτής, μόνο 352 δρχ. Αυτά, για να μιλήσουμε για το ύψος 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Πρόεδρε, έγινε κάποια συζήτηση για τις αμοιβές και αποδοχές των Βουλευτών. Αρνούμαι να μπω στη συζήτηση. Έχουμε ένα από τα ωραιότερα συντάγματα του κόσμου. Και έχουμε από τα καλύτερα ψηφίσματα Βουλών του κόσμου. Υπάρχει σεβασμός στο Σύνταγμα και ένα ψήφισμα καθορίζει αδιάβλητα και αντικειμενικά ποια είναι η αποζημίωση των Βουλευτών. Μπορεί η Χώρα να αμείψει τους δικαστές; Αμείβει και τους Βουλευτές της. Δεν μπορεί, δεν τους αμείβει. Εδώ όμως, είναι η έκφραση του Λαού, η έκφραση της κοινωνίας. Και δεν γνωρίζω, κύριε Πρόεδρε, κανένα ψηφοφόρο μου που να θέλει να μην είμαστε όχι απλά αξιοπρεπείς αλλά να μην είμαστε σε πλήρη δυνατότητα να ανταπεξέλθουμε πλήρως, σε ο,τιδήποτε χρειάζεται. Και δεν γνωρίζω κανένα ψηφοφόρο που να μη γνωρίζει ότι η ανταπόκριση στα καθήκοντά μου είναι ανάλογη της οικονομικής δύναμης την οποία μπορεί να διαθέσει ο καθένας από μας. Και δεν γνωρίζω κανένα ψηφοφόρο που να μη θέλει όλο το μπλοκ των κοινωνικών δυνάμεων να μπορεί να παρίσταται σ' αυτήν την Αίθουσα. Αυτό και μόνο αν σκεφθούμε, πρέπει να σταματήσουμε οποιαδήποτε συζήτηση σχετικά με αμοιβές κ.λπ. Πέρα απ' αυτό όμως, εδώ είναι εκπρόσωποι όλης της κοινωνίας και ως μέσος όρος, τα επαγγέλματά τους αν τα ασκούσαν, θα τους προσέδιδαν πολύ μεγαλύτερα εισοδήματα απ' αυτά που εισπράττουν ως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δώ άνθρωποι ανεπάγγελτοι ή άνθρωποι που δεν έχουμε εισοδήματα ή δεν αφήσαμε εισοδήματα και δεν διαλύσαμε και οικογένειες ακόμα και πολλές άλλες θυσίες δεν υποστήκαμε για να υπηρετήσουμε το Λαό. Γιατί οι πιο πολλοί από εμάς εδώ δεν είμαστε Βουλευτές από δική μας πρώτη επιλογή, αλλά γιατί ο Λαός μας προέτρεψε και μας το ζήτησε να τον εκπροσωπ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είναι ατυχέστατη και η συζήτηση γι' αυτό το θέμα, εάν θέλουμε να πιστεύουμε στους θεσμούς, αν πράγματι πιστεύουμε. Και είμαι απ' αυτούς που πιστεύουν, ότι έχουμε ένα από τα ωραιότερα Συντάγματα και ψηφίσματα, τα οποία συνεχώς επιδιώκουν την ολοένα κοινωνικότερη διάπλαση και της οικονομίας και της κοινωνίας μας. Δεν νομίζω, λοιπόν, ότι πρέπει να μπούμ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Πρόεδρε. Είναι μικρή, χαμηλή η παρουσία της Βουλής στον Τύπο. Και αυτό είναι θέμα το οποίο πρέπει να μας απασχολήσει. Πρέπει τα ζητήματα που συζητούνται εδώ να περάσουν στα μαζικά μέσα ενημέρωσης και στον Τύπο. Είναι κάτι το οποίο πρέπει να σας απασχολήσει και σε διακομματική σύσκεψη και σε συνεργασία να βρούμε τις κατάλληλ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ε Πρόεδρε, νομίζω ότι το γεγονός και μόνο ότι για τόσα χρόνια δεν υπήρξε ποτέ ψεγάδι για διαχείριση σε κανένα προϋπολογισμό της Βουλής είναι η αψευδέστερη εικόνα του τι έργο γίνεται στο χώρο αυτό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Πρόεδρε, για την οικονομία του χρόνου δεν θα σταθώ, ούτε σε περιγραφές ούτε σε διαπιστώσεις. Οι προηγούμενοι συνάδελφοι ήταν και γλαφυροί και συγκεκριμένοι. Και εγώ θα είμαι συγκεκριμένος σε μια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δεν ξέρω κανένα δημόσιο λειτουργό να μην έχει μια καρέκλα δική του, ένα γραφείο δικό του και ένα τηλέφωνο και επειδή καθημερινά είμαι μάρτυς της σειράς που περιμένουν οι συνάδελφοι και περιμένουμε όλοι μας έστω και για να τηλεφωνήσουμε, κάνω μια συγκεκριμένη πρόταση και θα ήθελα να με προσέξετε, κύριε Πρόεδρε, για να μη χάσουμε την ευκαιρία, όπως χάσαμε παλαιότερα και πολλέ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ιείται, πωλείται από την Εθνική Τράπεζα το ξενοδοχείο "ΑΣΤΗΡ". Είναι μέσα στις οικονομικές δυνατότητες και της Βουλής και του Προϋπολογισμού του Κράτους, δεν νομίζω ότι θα είναι εμπόδιο η οικονομική κατάσταση της Βουλής να μην αποκτήσουμε αυτό το κτίριο. Είναι η μοναδική μας ευκαιρία που θα μπορεί να στεγάσει τουλάχιστον 100 γραφεί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ύριε Πρόεδρε, που δίνουμε 2 δισ. βοήθεια για να γίνει ένα κτίριο του Αρείου Πάγου και όταν αυτό το Αρσάκειο εστοίχισε δεκάδες δισεκατομμύρια δραχμές, νομίζω πώς υπάρχει πάντα τρόπος, έστω και με ένα δανεισμό της Βουλής και σε μια διάρκεια χρόνου, να εξοφ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άλλα περιθώρια για την αναβάθμιση τουλάχιστον της λειτουργίας του Βουλευτή. Δεν υπάρχει άλλο κτίριο κοντ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να λάβετε σοβαρά υπόψη την πρότασή μου, διότι όπως είπα δεν υπάρχουν άλλες εναλλακτικές λύσεις, τουλάχιστον γύρω από το κτίριο της Βουλ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αλαβαίνω ορισμένους συναδέλφους, οι οποίοι θεωρούν ότι το βουλευτικό αξίωμα δεν φέρνει προνόμια στο Βουλευτή, αλλά κυρίως βάρη. Το καταλαβαίνω κυρίως για εκείνους, οι οποίοι ασκούσαν κάποιο επάγγελμα περισσότερο προσοδοφόρο ή καταλαβαίνουν ότι οι ικανότητές τους είναι τέτοιες που αν ασκούσαν κάποιο ελεύθερο επάγγελμα πραγματικά θα είχαν μεγαλύ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δεν έχουμε το κριτήριο και τη σύγκριση αυτή, σε σχέση με το τι μπορούσε ο καθένας από μας σ' αυτήν την Αίθουσα να κάνει στην ιδιωτική του ζωή και να ζήσει καλύτερα, και πάρουμε σαν κριτήριο το πώς ζουν οι υπόλοιποι εργαζόμενοι, νομίζω ότι πρέπει να μας καταστήσει όλους προσεκτικότερους, όταν κυρίως ζητάμε την αναπροσαρμογή, είτε του προϋπολογισμού είτε των αμοιβών μας, πολύ περισσότερο που το οικονομικό πρόβλημα, της χειροτέρευσης, δηλαδή, του βιοτικού επιπέδου των εργαζομένων, έχει πάρει μεγάλη έκταση. Και αυτό είναι το κύριο πρόβλημα που απασχολεί αυτήν τη στιγμή το Λαό, οπότε, κατά τη γνώμη μας, κάθε κίνηση που θα επικυρώνει ή θα προχωράμε με βήματα περισσότερα, για μεγαλύτερη αύξηση των αμοιβών μας, οπωσδήποτε θα προκαλεί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δεύτερο στοιχείο: Ο κόσμος, οι ψηφοφόροι έχουν απογοητευθεί, όχι μόνο από τη σημερινή πολιτική, αλλά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ολιτικές που ακολουθούνταν όλα τα τελευταία χρόνια και βλέπει πολιτ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ίδα του Τύπου εκμεταλλεύεται αυτά τα αδιέξοδα για να κρύψει τις πραγματικές αιτίες των αδιεξόδων αυτών που οφείλονται σε συγκεκριμένες πολιτικές που εφαρμόζονται και από τη σημερινή Κυβέρνηση, συντηρητικές πολιτικές, και να φορτώσει τις ευθύνες ατομικά στους Βουλευτές, στην αδιαφορία τους στο ό,τι λείπουν από την Αίθουσα, στο ό,τι ενδιαφέρονται μόνο για την τσέπη τους, ενώ δεν είναι ζήτημα κυρίως ατομικής ευθύνης του καθενός από μας αν ενδιαφέρεται, αν εργάζεται, αν έρχεται στη Βουλή. Είναι ζήτημα πολιτικής κατεύθυνσης του κόμματος στο οποίο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επιδιώκεται μία συσκότιση των πραγματικών αιτιών για την κακοδαιμονία στη Χώρα μας, ιδιαίτερα σε ό,τι αφορά τα οικονομικά προβλή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ύο λοιπόν αυτούς λόγους, εμείς λέμε ότι θα έπρεπε και από τον προϋπολογισμό με μεγαλύτερη προσοχή να τοποθετηθούν ορισμένα ποσά και να υπάρξουν κινήσεις που να αποκαθιστούν ως ένα βαθμό την κακή εικόνα που έχει δημιουργηθεί σε βάρος του Ελληνικού Κοινοβουλίου σε σχέση με το θέμα των αμοιβών μας. Γι` αυτό και εμείς υποστηρίζουμε την άποψη ότι αυτό το επίδομα ή μάλλον την κατ` αποκοπή αποζημίωση θα έπρεπε να την επαν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ζήτημα των ταχυδρομικών τελών και των εξόδων κίνησης, δεν έχουμε αντίρρηση, ούτε βάζουμε ζήτημα επανεξέτασης. Επαναλαμβάνω ότι το μόνο που θα μπορούσε να γίνει, πέρα από την κατ` αποκοπή αποζημίωση, είναι το πολύ-πολύ ό,τι δοθεί στους υπόλοιπους εργαζόμενους, το ανώτερο, ως εκεί θα μπορούσε να δοθεί και στους Βουλευτές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ία διευκρίνιση γι` αυτά που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επιτρέψτε και στον Πρόεδρο του Σώματ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ήθελα να διευκρινίσω ότι το σύνολο των δαπανών της Βουλής κοστίζει 1139,5 δραχμές ανά Έλληνα και το σύνολο των αποζημιώσεων των Βουλευτών κοστίζει 352,90 δραχμές ανά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ολούθησα με πολλή προσοχή τις αγορεύσεις των συναδέλφων, τα υπέρ, τα κατά, τις πολιτικές αιτιάσεις διαφόρων συναδέλφων κατά της Κυβερνήσεως, την αποδιδομένη ευθύνη στο Προεδρείο, γιατί δεν παρεμβαίνει στην Κυβέρνηση. Επί των θεμάτων αυτών δεν θα σας απαντήσω, διότι δεν δύναμαι να κάνω, ούτε συμπολίτευση ούτε αντιπολίτευση. Και αν σας απαντούσα, θα αναγκαζόμουν να κάνω αντιπολίτευση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λοιπόν, να πω μερικές σύντομες φράσεις για τα όσα ανεπτύχθησαν για τον Προϋπολογ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πρώτα από τον τελευταίο, ομιλητή από τον κ. Παπαδόπουλο, ο οποίος είπε να αγοράσουμε τον "ΑΣΤΕΡΑ". Εδώ μιλάμε περί οικονομιών, μιλάμε περί δυσπραγίας και λέτε να πάρουμε τον "ΑΣΤΕΡΑ" για να δώσουμε 100 γραφεία σε Βουλευτές; Και γιατί 100 και όχι 300, κύριε Παπαδόπουλε; Πρώτ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Είναι ένα πρώτο βή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γιατί ποιοι θα είναι οι 100 οι οποίοι θα προτιμ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Από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οβαρά! Γιατί από μια επαρχία και όχι από άλλη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Σεις θα το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πώς θα κοπεί το επίδομα; Παίρνετε επίδομα γραφείου, γι` αυτόν ακριβώς το λόγο, για να πληρώνετε γραφείο. Και δεν νομίζω σήμερα να μπορούμε να συζητήσουμε σοβαρά περί δαπάνης, η οποία θα είναι της τάξεως των 8, 10 ίσως και 15 δισ. δραχμών για να αγοράσουμε τον "Α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ολύ σωστ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Βεβαίως είναι! Να πάρουμε και το Μετοχικό Ταμείο, είναι ακόμα καλύτερη πρόταση. Μπορεί να στεγαστούν όλοι οι Βουλευτές και οι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Με ένα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απαντώ, δανεισμό δεν μπορεί να κάνει η Βουλή, κύριε Παπαδόπουλε. Δεν είναι επιχείρηση. Δεν είμεθα ιδιωτική επιχείρηση να δανειζ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Μπορούμε να ρωτήσουμε πόσο στοι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σάκειο που είπατε, δεν είναι για να γίνουν γραφεία Βουλευτών. Το Αρσάκειο είναι για να μπορέσει να λειτουργήσει η Βουλή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αλλά είναι πρωτοφανές η Βουλή να υποκαθιστ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μιανίδη, δεν διέκοψα ούτε εσάς ούτε κανένα άλλο συνάδελφο. Σας άκουσα με πολλή προσοχή. Σας παρακαλώ! Μη με διακόπτ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σάκειο είναι, για να λειτουργήσει η Βουλή, όχι για να αποκτήσουν οι Βουλευτές γραφεία. Είναι 2.500 τ.μ. ο χώρος που καταλαμβάνεται. Θα αυξηθούν τα τετραγωνικά μέτρα των κομμάτων; Ναι. Θα γίνουν Αίθουσες συνεδριάσεων των επιτροπών; Ναι. Θα μπορέσει να γίνει κάποιο άλλο κυλικείο επάνω για να αποσυμφορηθεί ο χώρος εδώ μπροστά που μαζεύονται όλες οι επιτροπές και δεν μπορεί να περάσει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χώρος γραφείων Βουλευτών. Είναι κάποιος χώρος μεγαλύτερος για τα κόμματα, κάποιες Αίθουσες για να μπορούν ευπρεπώς να συνεδριάζουν οι Διαρκείς Επιτροπές, οι Εξεταστικές Επιτροπέ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για "άπλετο φως". Βεβαίως άπλετο φως. Ο,τιδήποτε έχει πάρει Βουλευτής στη Βουλή, από καταβολής Ελληνικής Βουλής μέχρι σήμερα, πάντοτε εγένετο με άπλετο φως. Διότι κατά το Σύνταγμα γίνεται με απόφαση της Ολομελείας, συζητείται στην Ολομέλεια, ψηφίζεται από την Ολομέλεια, είναι στη διάθεση των δημοσιογράφων, στη διάθεση των μέσων μαζικής ενημέρωσης και επομένως ο,τιδήποτε αφορά το Σώμα και τις απολαβές του Σώματος ή ο,τιδήποτε άλλο γίνεται στην Αίθουσα αυτή, γίνεται υπό το άπλετο φως της δημοσ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ροτάσεις που άκουσα για Τράπεζα Πληροφοριών, τους συνεργάτες Βουλευτών, τα τηλέφωνα, για ασφάλεια Βουλευτών, ραδιοφωνικό σταθμό, ειδικευμένους συμβούλους για το εξωτερικό, γραφεία, προσωπικό, FAX, εφημερίδες και ων ούκ έστι αριθμός, κύριοι συνάδελφοι, θα ήθελα να επαναλάβω άλλη μία φορά τη δήλωσή μου. Για το 1992 δεν είναι δυνατόν να δοθεί καμία, απολύτως καμία αύξηση! Ούτε στις απολαβές των κυρίων συναδέλφων, ούτε εις ό,τι αφορά παράπλευρα τις απολαβές αυτές. Θα περιορισθεί η Βουλή στην αύξηση, που θα δοθεί στο Δημόσιο, δια της εισοδηματικής πολιτικ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εκ των οποίων πάρα πολλά είναι σωστά, θα μελετηθούν, θα δούμε τί δαπάνη απαιτούν, πότε και αν μπορέσουμε να την ικανοποιήσουμε, διότι όλα αυτά αφορούν ουσιαστικά την διευκόλυνση του έργου των Βουλευτών και αποτελούν δαπάνες, κατά κάποιο τρόπο, για να ασκήσουν τις λειτουργίες τους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γίνουν όλ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δύο άλλες προτάσεις, του κ. Εφραίμογλου, αφ` ενός και του Συνασπισμού και του ΚΚΕ,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φραίμογλου πρότεινε να μείνουμε στο ύψος του προϋπολογισμού, που είχαμε πέρυσι, αν κατάλαβα καλά. Δηλαδή να καταργήσουμε την ΑΤΑ, την οποία πήραν οι δημόσιοι υπάλληλοι. Έτσι, κύριε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ώ τον εαυτόν μου. Δεν ερωτώ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ργήσουμε, λοιπόν, την ΑΤΑ. Είναι πάρα πολύ εύκολο να κόψουμε τα έργα, κύριε Εφραίμογλου. Δεν θα γίνει καμιά μελέτη κλιματισμού, δεν θα φύγει το Συμβούλιο Επικρατείας. Αυτά είναι περίπου 1 έως 1,5 δισ. και θα φθάσουμε περίπου στα όρια τα περσ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Προεδρείου, επιμένω ότι πρέπει τα έργα αυτά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όψουμε τις αποζημιώσεις των συναδέλφων. Και έρχομαι στο θέμα αυτό, για το οποίο ένα κομμάτι είπε και ο Συνασπισμός και ένα κομμάτι είπε και το ΚΚΕ, κάπως περισσότερο ο Συνασπ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ως λιγότερο το ΚΚΕ, κάπως ενδιάμεσ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θα εξοικονομηθούν λεφτά από τον προϋπολογισμό του 1992, όπως εγένετο κάθε χρόνο στη Βουλή, θα γίνει από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Για 600 εκατ. δραχμές ήταν η μελέτη του ηλεκτρολογικού έργου, που εδόθη προ 5-6 ετών. Η δημοπρασία κατέληξε στα 320 εκατ. περίπου. Και τελικώς θα κλείσει στα 280 εκατ. περίπου, με τον απολογισμό που πληρώνεται. Άρα έγινε οικονομία. Από εκεί και πέρα μπορεί ασφαλώς να κυμανθεί ο προϋπολογισμός στα 400, 500, 300, 6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δεύτερο κονδύλι, στα συνταγματικά βάρη. Έχουν υπολογισθεί περίπου 450 εκατ. δραχμές αναγκαστικών, ενδεχομένως, πληρωμών. Πόση θα είναι η ΑΤΑ; Άγνωστο. Πού θα πάει το γραμματόσημο; Άγνωστο. Υπάρχουν δαπάνες αυτόματες στη Βουλή, τις οποίες είναι υποχρεωμένο το Προεδρείο να τις προϋπολογίσει ασχέτως αν θ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Προϋπολογίζουμε, φερ` ειπείν, τις διαρκείς επιτροπές στο μάξιμουμ, που επιτρέπει ο Κανονισμός. Προϋπολογίζουμε τα Θερινά Τμήματα στο μάξιμουμ των 4 μηνών, που είχαμε φέτος. Πέρυσι είχαμε 2 μήνες. Πρόπερσι είχαμε Ολομέλεια και δεν είχαμε καθόλου Τμήματα. Υπάρχουν δηλαδή κονδύλια, από τα οποία μπορεί να εξευρεθεί ένας σημαντικός αριθμός εκατομμυρίων, τα οποία να εξοικονο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φθάσουμε σήμερα να πούμε, ότι θα κόψουμε από τους συναδέλφους, τις 48.000 περίπου που λέει το ΚΚΕ ή τις 50.000 ή 60.000 -δεν ξέρω ακριβώς το λογαριασμό- που λέε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άνω μία πρόταση στο Σώμα: Κάθε Βουλευτής ο οποίος θέλει να κόψει αυτά τα οποία προτείνει ότι πρέπει να κοπούν, να δηλώσει στο λογιστήριο ότι δέχεται να κοπούν και οι υπόλοιποι οι οποίοι δεν δέχονται να παίρνουν τις κανονικές αποδοχές τις οποίες απεφάσισ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εάν θέλετε λαϊκισμό, γνωρίζει και το Προεδρείο λαϊκισμό! Εφόσον το δηλώνετε, να κοπεί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άλλος τρόπος κύριε Κόρακα: Να πείσουμε τα κόμματά μας να μη γίνεται η κράτηση του 40% ή του 10% υπέρ τους. Γίνεται κράτηση αυτή τη στιγμή της βουλευτικής αποζημίωσης, έως 10% υπέρ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μας γίνεται ολόκληρ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σείς λειτουργείτε, κατ` άλλο τρόπο, κύριε Κόρακα. Εσείς όταν πάτε στην επαρχία σας, δεν πληρώνετε το ξενοδοχείο σας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Αν το πληρώνετε από τις 200.000 και ζείτε και οικογένεια, μπράβ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παίρνουμε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Παίρνετε 100.000. Δεν ξέρω! Δεν θέλω να υπεισέλθω στα εσωτερικά του κόμματός σας, αλλά εγώ κάνω μία δήλωση. Όποιος θέλει να κόψει αυτά τα οποία προτείνει να κοπούν, να το δηλώσει και θα βγει η Βουλή να ανακοινώσει ότι οι κύριοι τάδε, τάδε, τάδε, εδέχθησαν τον περιορισμό της αποζημιώσεώς τους, κατά τόσ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Επειδή γράφουν οι εφημερίδες ή λέγεται; Δεν είναι και ακριβή τα γραφόμενα. Σας διάβασα στην αρχή ποια είναι τα πραγματικά νούμερα και σας είπαν οι Εισηγητές και κυρίως ο κ. Γεωργακόπουλος τις αναλύσεις των αριθμών αυτών. Διότι εδώ βγαίνει ένα εσφαλμένο συμπέρασμα ότι ο Βουλευτής παίρνει 550.000-600.000 για να ζήσει 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παίρνουμε τό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τόσα παίρνετε κύριε Ζαχαράκη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το χέρι. Ακαθάριστα παίρνετε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α τα καθαρά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Έχετε μανία διακοπής όλ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τι παίρνετε, είτε ακαθάριστα, είτε καθαρά. Το θέμα είναι αλλού. Πόσα είναι για το σπίτι σας και πόσα είναι για τη δουλειά σας. Διότι όταν λέμε εδώ ότι είμαι υπάλληλος και παίρνω μισθό 150.000, 200.000 ή 250.000 τις παίρνω για το σπίτι μου. Κάντε ένα λογαριασμό -νομίζω, ότι ο κ. Γεωργακόπουλος τον έκανε- να δείτε ότι από την βουλευτική αποζημίωση είναι ζήτημα αν ένα 40% -ζήτημα είναι!- σας μένει για το σπίτ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ΣΙΛΑΚ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Ζήτημα είναι! Εξαρτάται αν έχετε δύο γραφεία ή ένα γραφείο, με ακριβό ενοίκιο ή μικρό γραφείο κ.λπ. Τώρα μιλάμε για την αύξηση του 5% τ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απλό παράδειγμα: Με τον τελευταίο νόμο που εψηφίσθη, μόλις λήξει το συμβόλαιο η αύξηση θα είναι 6% της αντικειμενικής αξίας. Θα ακούσετε, λοιπόν τα ενοίκια των γραφείων να πάνε 150.000 και 200.000 δραχμές. Από πού θα βγουν τα λεφτά αυτά; Από το κόψ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ας είπα: Εάν υπάρχουν κόμματα τα οποία λειτουργούν κατ` άλλο τρόπο, διότι παρέχουν τα γραφεία στον κομματικό μηχανισμό μέσα, αυτή είναι άλλη υπόθεση. Είναι λειτουργία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εριορίσουμε τις δαπάνες κύριοι που αφορούν γενικότερα τον κοινοβουλευτισμό και τον πολιτικό βίο; Να προτείνουμε στα κόμματά μας, όταν θα έλθει κρατική επιχορήγηση των κομμάτων, να κόψουμε από κει. Να κόψουμε από κει υπέρ του προϋπολογισμού. Να κόψουμε ένα κονδύλι από την κρατική επιχορήγηση. Είναι ένας τρόπος. Να συνεννοηθούμε με τα κόμματά μας, όλοι μας και να πούμε: Οι κρατήσεις που γίνονται στη βουλευτική αποζημίωση υπέρ των κομμάτων, να κοπούν. Και από κει και πέρα, όποιος θέλει να προσφέρει, ο,τιδήποτε θέλει, μπορεί να το προσφέρει και θα κοπεί και θα ανακοινωθεί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το δώρο Χριστουγέννων. Θέλετε; Θέλετε να προσφέρουμε το δώρο Χριστουγέννων; Είναι αρκετά εκατομμύρια, μη νομίζετε. Θέλετε; Όχι να βγαίνουμε όμω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Υπέρ 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έρ του προϋπολογισμού. Όποι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οιν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σας είπα ότι έχω την εντύπωση ότι δεν πρέπει, εδώ στην Αίθουσα αυτή, να λέμε τέτοια πράγματα. Διότι άμα αρχίσουμε ο ένας να υπερβάλει τον άλλο, θα δημιουργήσουμε "τους πλουσίους της Βουλής" και "τους φτωχούς της Βουλής". Και εκείνος μεν ο οποίος δεν έχει άλλα έσοδα δεν θα μπορεί να κάνει καμία προσφορά, εκείνος δε ο οποίος θα έχει μία ατομική περιουσία θα φανεί ότι είναι ο καλός και θα πει "εγώ κύριε παραιτούμαι". Και πού θα καταλήξει η υπόθεση; Το είχα ξαναπεί κάποτε ή πέρσι ή πρόπερ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θα είναι ή Βουλή μόνο ανθρώπων οι οποίοι θα έχουν οικονομικό υπόβαθρο τέτοιο που θα μπορούν να ανταπεξέλθουν ή θα είναι υπάλληλοι κάποιων εταιρειών, οι οποίοι θα τους το πληρ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Θα ιδιωτικοποιήσουμε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αρακαλούσα λοιπόν να ψηφίσουμε ομόφωνα τον Προϋπολογισμό άσχετα από κάθε διάσταση ή διαφοροποίηση. Αντιλαμβάνομαι την ευαισθησία όλων των κομμάτων, και όλων των συναδέλφων τη δημιουργηθείσα κατάσταση και τη στ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αν αύριο το πρωί ο Προϋπολογισμός δεν ψηφιστεί ομόφωνα και ψηφιστεί από μία μερίδα της Βουλής, βεβαίως από τη μεγάλη πλειοψηφία της Βουλής, και οι άλλοι έχουν αντιρρήσεις, θα δημιουργηθεί νέο πρόβλημα. Και το νέο πρόβλημα μοιραίως θα επιφέρει διάλογο. Και ο διάλογος θα επιφέρει επιχειρήματα και τα επιχειρήματα θα επιφέρουν αντιδικία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θελα να σας πω με την παράκληση να ψηφιστεί ομόφωνα ο Προϋπολογ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ΥΦΡΑΙΜΟΓΛ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όχι είναι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Πρόεδρε, γνωρίζετε πόσο σας σέβομαι και πόσο νομίζω, όλοι οι Βουλευτές και η Πτέρυ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αυτή σας τιμά και σας σέ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μως, ότι τα σχήματα λόγου που χρησιμοποιήσατε δεν ήταν τα κατάλληλα. Κάπως αντεστραμμένο είδωλο του λαϊκισμού ήταν και η δική σας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το είπα. Θέλετε λαϊκισμό; Θα κάν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νείς νομίζω από εδώ μέσα δεν δέχεται να διαχωρίσει τους Βουλευτές, σε κάποιους που θέλουν να δώσουν και οι άλλοι που δεν θέλουν να δώσουν. Και μάλιστα από την αρχή είπαμε, ότι νομίζουμε πως κανείς δεν έχει περισσότερη η λιγότερη ευαισθησία από κανένα. Επίσης δεν είναι σχήμα ορθόν να ταυτίζετε τα άτομα με τα κόμματα. Εδώ κατηγορούνται τα άτομα. Έχουμε όλοι συμφωνήσει, ότι η χρηματοδότηση των κομμάτων από τον κρατικό Προϋπολογισμό είναι στοιχείο της αυτονομίας τους, της ανεξαρτησίας τους, έναντι των μεγάλων συμφερόντων για να μην είναι μεσάζοντες έναντι προμηθειών τα κόμματα. Άρα, λοιπόν, δεν μπορείτε να το βάζετε σ` αυτή τη βάση. Δεν είναι η κατάλληλ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μία αίτηση, κύριε Πρόεδρε. Να αναστείλουμε αυτές τις αυξήσεις για το '92 μέχρι να μπορέσουμε να συζητήσουμε και να ενημερώσουμε το Λαό, διότι είναι μεγάλη η ευθύνη όλων μας ιδίως των παλαιότερων Βουλευτών, και του Προεδρείου της Βουλής, ότι δεν επεδίωξε ποτέ να ενημερώσει το Λαό για την πραγματική κατάσταση του Βουλευτή. Με αποτέλεσμα να δέχεται το Κοινοβούλιο άδικες λαϊκίστικες δημαγωγικές επιθέσεις. Συστήνουμε, λοιπόν, μία χειρονομία μέχρι να μπορέσουμε να συζητήσουμε το πως θα αναβαθμίσουμε το ρόλο του Βουλευτή και εκεί θα δούμε και το μισθό και την επιστημονική τεκμηρίωση και τους χώρους και όλα τα υπόλοιπα. Αυτή τη στιγμή πρέπει να κάνουμε και εμείς αυτή τη θυσία και να την κάνουμε όλοι μαζί. Δεν μπορούμε να συμφωνήσουμε σ` αυτό που λέτε για να μην πουν κ.λπ., ομόφωνα. Νομίζω ομόφωνα να κάνουμε το αντίστροφο να παραιτηθούμε. Και χαίρομαι που και ο κ. Ευφραίμογλου και δε νομίζω ότι το είπε επειδή ανήκει στους πλουσίους, με την επιχειρηματικότητα και το ταλέντο του το είπε επειδή έχει μία ευαισθησία, να κάνουμε κάποιε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 θα σας δώσω μόνο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ικαίωμά σας είναι να διακηρύσσετε τις απόψεις σας μέχρι τέλους. Αντιλαμβάνομαι την ευαισθησία σας. Ένα δεν αντιλαμβάνομαι. Την υπόθεση των κομμάτων. Για να μην τυχόν δημιουργήσουμε τα κόμματα υπόδουλα κ.λπ., να μη θίξουμε τίποτα. Δηλαδή ο Βουλευτής δεν μπορεί να υποδουλωθεί όταν του κόψεις το μισθό του; Τα κόμματα μπορούν και οι Βουλευτές δεν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 50.000 το '92 δεν θα υποδου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πιστεύω, ότι η οικονομία που μπορεί να γίνει στο Δημόσιο είναι πολύ μεγαλύτερη αν περιορισθεί η επιχορήγηση προς τα κόμματα, πάρα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είμαστε αντίθετοι. Πρέπει να συζητήσουν τα κόμματα, να εκλογικεύσουν τις δαπάνες τους, να σταματήσει αυτός ο αχαλίνωτος ανταγωνισμός σε μία εκλογική αγορά για το μοίρασμα της λείας. Σ` αυτά τα πλαίσια ναι, να το συζητήσουμε. Διότι πράγματι γίνονται περιττές δαπάνες, αλλά δεν μπορούμε να κάνουμε αυτά τα σχήματα και αυτές τις συγκρίσεις και οι Βουλευτές να πετάνε το μπαλάκι στα κόμματα και τα κόμματα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εμείς εδώ σαν εκπρόσωποι του Λαού πρέπει να συμφωνήσουμε και πρέπει να κάνουμε αυτή τη θυσία. Για 50.000 δεν θα γίνουμε δούλοι των μεγάλων συμφερόντων. Όσοι έχουν γίνει, έχουν ήδ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θέλω να υπενθυμίσω δύο πράγματα στους συναδέλφους Βουλευτές του Συνασπισμού και του ΚΚΕ. Το πρώτο αναφέρεται στην περίοδο 1974-77, τότε που και πάλι κυβερνούσε η Νέα Δημοκρατία και απεφάσισε να κόψει όλα σχεδόν τα συνταγματικά δικαιώματα τα οποία είχα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φερε αυτό το θέμα στη Βουλή η Νέα Δημοκρατία τότε, η τότε Αριστερά ξεσηκώθηκε και φώναζε, ορθώς, "κινδυνεύουμε να γίνουμε η Βουλή των πλουσίων". Γιατί ; Γιατί κόβοντας αυτά τα συνταγματικά δικαιώματα από τους Έλληνες Βουλευτές, πραγματικά, θα μπαίνανε σε δίλημμα πάρα πολλοί φτωχοί Έλληνες, οι οποίοι θα ήθελαν να υπηρετήσουν το δημόσιο βίο της Χώρας, στο να πολιτευτούν ή να μη πολιτευτούν, αφού πλέον δεν θα μπορούσαν να ανταπεξέλθουν στις υποχρεώσεις τους και στις δαπάνες που χρειάζεται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υπενθυμίσω στον Συνασπισμό, κύριε Πρόεδρε, είναι ότι στην Οικονομική Επιτροπή της Βουλής που ψηφίστηκε ο προϋπολογισμός και ο απολογισμός, που σήμερα συζητούμε, ψηφίστηκαν ομοφώνως. Δεν υπήρξε καμία αντίρρηση. Πώς είναι δυνατόν σήμερα, για άλλους λόγους, για άλλες σκοπιμότητες, να έρχονται οι συνάδελφοι του Συνασπισμού και, κατά κάποιο τρόπο, σε ορισμένα θέματα να διαχωρίζουν τη θέση τους και να παίρνουν άλλες θέσεις από κείνες που πήραν στην Οικονομι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θισται, κάθε χρόνο, ο προϋπολογισμός και ο απολογισμός της Βουλής να ψηφίζονται ομοφώνως. Είναι, ίσως, η μόνη περίπτωση και ο μόνος Νόμος που όλοι μέσα στη Βουλή συμφωνούμε, γιατί, πραγματικά, η διαχείριση του προηγούμενου προϋπολογισμού γίνεται, πάντοτε με χρηστότητα, με μεγάλη υπευθυνότητα και παρουσιάζεται το φαινόμενο, να μη υπάρχουν ελλείμματα, να μη υπάρχουν υπερβάσεις, να μη υπάρχουν σπατάλες και να υπάρχουν, μάλιστα, και περισσεύματα. Από τον περσινό προϋπολογισμό, μάλιστα, έχουμε περίσσευμα 411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και σήμερα η Βουλή ομόφωνα να ψηφίσει και τον Προϋπολογισμό και τον Απολογισμό, όπως τον ψήφισε και στην Κοινοβουλευτική Οικονομική Επιτροπ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το λόγο, κύριε Παπαϊωάννου, αλλά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παϊωάννου,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εν θέλω να φέρω δυσκολίες, αλλά πιστεύω απλά και μόνο στην οικονομική συγκυρία. Και ειλικρινά, θέλω να με διαψεύσετε και εσείς και οι συνάδελφοι από την πλευρά της άλλης αριστεράς, αν δεν είναι έτσι. Με τις 130.000 δρχ. που πήραμε ομόφωνα την απόφαση, να μην καταβληθούν για ένα χρόνο, δεν είναι η δική μας συμβολική πράξη σε σχέση με την οικονομι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οικονομίας αντιμετωπίζονται με ελεημοσύνες; Και θα τολμήσω ένα δεύτερο ερώτημα προς τους κυρίους συναδέλφους. Εάν δεν γινόταν ο θόρυβος σήμερα, χθες η θέση τους ήταν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χωρήσω και σε τρίτο σκληρό ερώτημα. Τι καλύπτει το κόμμα σε σχέση με τη λειτουργία τους και την παρουσία τους στην πολιτική και στη γενικότερη κοινωνική ζωή; Αυτά είναι κρίσιμα ερωτήματα. Γιατί εδώ υπάρχουν συνάδελφοι που παίρνουν προκαταβολές -δεν αφορούν εμένα προσωπικά, τυχαίνει να είμαι και δικηγόρος στην Αθήνα- που δανείζονται χρήματα. Τελικά μέχρι πού θα πάει αυτός ο λαϊ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Εισηγητές πρώτα, κύριε Σκυλλάκο. Τι να κάνουμε; Κατ` αρχήν δεν μιλάμε συνέχεια. Όλοι θέλετε να μιλήσετε. Μέχρι πότε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είχα πρόθεση να πάρω το λόγο για δεύτερη φορά και στα 11 χρόνια που εισηγούμαι τον Προϋπολογισμό της Βουλής είναι η πρώτη φορά που δευτερ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είναι η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αγκάζομαι όμως να το κάνω αυτό, μετά από τη θέση της άλλης Αριστερά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άγματι, θα έλεγα, πρωτόγνωρο, επειδή ακριβώς έγινε αυτός ο όποιος θόρυβος έγινε σήμερα, να παίρνει αυτή τη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οποία πήρε. Εάν πιστεύουν ότι πράγματι μπορεί να σωθεί η τιμή και η υπόληψη της Αριστεράς με τις 48.000 δρχ., τότε ας πάρουν την απόφαση να μην ψηφίζουν 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και εγώ προσωπικά, είχα το θάρρος να εξηγήσω από το Βήμα της Βουλής ακριβώς πώς είναι το θέμα και όχι όπως σήμερα κακώς παρουσιάστηκε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εκφράσω τη λύπη μου γιατί υπήρξαν και από τη δική σας πλευρά ορισμένα υπονοούμενα, που πραγματικά νομίζουμε ότι δεν ανταποκρίνονται, ούτε στις προθέσεις μας, ούτε στην προσπάθεια που κάναμε να αντιμετωπίσουμε το θέμα όσο γίνεται πιο ολοκληρωμένο. Δεν είμαστε εμείς που αγνοούμε ότι οι αποζημιώσεις, τα οικονομικά, εν πάση περιπτώσει, αντισταθμίσματα που έχει ο Βουλευτής για το λειτούργημά του, για την προσπάθεια που καταβάλλει, από τη Βουλή, είναι χαμηλότερα εδώ από ό,τι σε άλλες χώρες, ακόμα και από την Τουρκία και το τον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πρέπει να πάρουμε υπόψη μας τη γενικότερη κατάσταση μέσα στην οποία ζεί ο Λαός μας, να δούμε πραγματικά εμείς, που έχουμε επαφή με το Λαό, πώς θα αντιμετωπίσει ο Ελληνικός Λαός το γεγονός ότι από 8.200 εκατ. που είχαμε το 1991 έχουμε τώρα 11.300 εκατ. δρχ. περίπου δαπάνες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απαντώντας στους συναδέλφους, θέλω να πω ότι εμείς τη θέση που διατυπώσαμε σήμερα τη διατυπώνουμε πολλά χρόνια, κύριε Παπαϊωάννου. Δεν την διατυπώσαμε για πρώτη φορά σήμερα. Μάρτυράς μας και ο κύριο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σείς έχετε πολλά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οι αθλιότητες, κύριε Πρόεδρε, που ακούγονται δυστυχώς και στην Αίθουσα αυτή περί μονοπωλίων, περί επιχειρήσεων, τουλάχιστον, δεν νομίζουμε ότι αντιστοιχούν σε επίπεδο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μείς δεν έχουμε στο χώρο τον δικό μας κανένα δημοσιογραφικό συγκρότημα που να πρωτοστατεί στην επίθεση που δέχεται σήμερα ο κοινοβουλευτισμός στη Χώρα μας. Και ο νοών νοεί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α, τις ψηφίσατε τις 48.000,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ψηφίσ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κατάσταση του Βουλευτή δεν είναι αυτή που θ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ξεχνάμε όμως ότι τα τελευταία δύο χρόνια καταφέραμε και ο Βουλευτής ενισχύθηκε με δύο δημοσίους υπαλλήλους, που μπορεί να πάρει με απόσπαση. Είναι και αυτό μια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ρα, λοιπόν, εμείς επιμένουμε στο να υπάρξει τουλάχιστον η αφαίρεση ορισμένων αυξήσεων και άλλες φορές το προλάβαμε στην Κοινοβουλευτική Επιτροπή, ώστε να μας δοθεί και εμάς η δυνατότητα να ψηφίσουμε αυτ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ΥΦΡΑΙΜΟΓΛΟΥ: Κύριε Πρόεδρε, θα διευκρινίσω κατ' αρχήν την πρότασή μου. Το ποσόν το οποίο εισηγούμαι να περικοπεί είναι προφανώς σταγόνα στον ωκεανό στο σύνολο του γενικού προϋπολογισμού του Κράτους, είναι δε, σταγόνα στο άπειρο, αν το υπολογίσουμε σαν αναλογία στο συνολικό εθνικό χρέος. Η πρότασή μου αφορά την περικοπή κατά 1.195 εκατ., δηλαδή αντί 11.395 εκατ. όπως προτείναμε για φέτος, να παραμείνουμε στα 10.200 εκατ. όπως ήταν πέρυσ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το ποσό, του οποίου σας λέω και πάλι ότι με ενδιαφέρει κυρίως η συμβολική του σημασία, είναι -πιστέψτε με την από την οποιαδήποτε εμπειρία έχω απ' αυτά τα πράγματα- απόλυτα δυνατό να το επιτύχετε. Σκεφθείτε ότι μόνο 300 εκατ. είναι το αποθεματικό το οποίο βάζετε. Άρα από τα 1.200 που λέω, τα 300 είναι ήδη αποθεματικό. Επί πλέον να σας δοθεί η εξουσιοδότηση ή εντολή, της δυνατότητας μεταφοράς κονδυλίων από κωδικό σε κωδικό. Αυτή είναι η πρότασή μου. Και σ' αυτό το σημείο κάνω έκκληση και προς τον Συνασπισμό και προς το ΚΚΕ για ομοφωνία στη ψήφιση του Προϋπολογισμού αλλά μ' αυτή τη μείωση, η οποία θα δώσει στο Προεδρείο ή στην Οικονομική Επιτροπή -όπως θέλετε εσείς να το χειρισθείτε- τη δυνατότητα, μεταφέροντας κονδύλια από τον ένα κωδικό στον άλλο, ανάλογα με την εξέλιξη της κρίσεως, να μπορούμε να κάνουμε αυτή τη συμβολική χειρονομία ούτως ώστε να βοηθήσουμε και τον γενικό προϋπολογισμό και τον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Ευφραίμογλου, θα σας δώσω μία απάντηση αμέσως. Ο Προϋπολογισμός κατηρτίσθη κατόπιν συμφωνίας με την Κυβέρνηση. Όλοι οι προϋπολογισμοί των Υπουργείων θα κυμανθούν μεταξύ 10% και 11%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Αυτό τρέμ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τρέμετε, αλλά σας λέω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ήδη ότι ένα μέρος αυτών των χρημάτων, θα επιστραφούν, Όπως κάθε χρόνο τα προϋπολογίζουμε μεν υποχρεωτικώς διότι δεν ξέρουμε τι θα μας εύρει -και θα είναι πολύ χειρότερο αν έλθουμε στη μέση του χρόνου και πούμε ότι θέλουμε και άλλα λεφτά- όταν δε ακριβώς από τις μεταφορές κονδυλίων και από τις οικονομίες περισσεύει ένα ποσόν, επιστρέφουμε το αποθεματικό. Μπορεί να πάει και όλ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ί από πριν, ότι 450 εκατ. είναι συνταγματικά βάρη, τα οποία δεν ξέρω πού θα φθάσουν. Θα γίνουν οι 6 επιτροπές τον μήνα; Θα γίνουν 4 μήνες τα Θερινά Τμήματα; Δεν ξέρω πού θα φθάσουν. Μπορεί και ένα μεγάλο κονδύλι 200-250 εκατ. να πάν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ύο λέξεις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άλλο. Μόνο ο κ. Σκυλλάκος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ία φράση κύριε Πρόεδρε, διότι ακούστηκαν λόγια προσβ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δώσει το λόγο στον κ. Σκυλλάκο. Θα περιμένετε, κύριε Ανδρουλάκη. Ζητάει το λόγο και ο κ. Ποττάκης ο οποίος είναι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έχετε το λόγο. Παρακαλώ δύο λεπτά μόνο,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ομίζω ότι η συζήτηση που επεκτείνεται και σε άλλα ζητήματα δεν οδηγεί πουθενά. Άλλο θέμα τα κόμματα -υπάρχουν κόμματα που μπορούν και αντλούν από διάφορες πηγές, υπάρχουν άλλα που έχουν δυσκολίες- άλλο θέμα τα άτομα. Και σαν άτομα ασκούμε κάποιο λειτούργημα. Και για να μην εκτιθέμεθα και ντρεπόμαστε να πάμε έξω στον κόσμο, πρέπει να υπάρχει ίση μεταχείριση με τους άλλους εργαζόμενους. Εμείς σαν ΚΚΕ δεν βάζουμε κανένα άλλο ζήτημα αλλά μόνο για το επιπλέον. Και το επιπλέον, κύριε Πρόεδρε, είναι αυτό που έχει σχέση με την κατ' αποκοπήν αποζημίωση. Αυτό είναι το επιπλέον. Τα υπόλοιπα όπου ακολουθούμε την ΑΤΑ, εμείς το θεωρούμε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ος τι να υπάρχουν τέτοιες αιτιάσεις σε βάρ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μήπως έχετε κάνει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 το έχω καταλάβ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χορηγείται τίποτα το καινούριο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έχει χορηγηθεί. Ζητάμε να επαν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δηλαδή το ήδη χορηγηθέν, ας πούμε δηλαδή το κεκτημένο δικαίωμα να το κόψουμε.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ειδή δεν πρόκειται για ίδια μεταχείριση, επειδή πήραμε την ΑΤΑ τ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κυλλάκο, αυτό ήταν ένα επίδομα του Προέδρου του Αρείου Πάγου. Απ' αυτό είχε παραιτηθεί η Βουλή 5-6 χρόνια και δεν το έπαιρνε και το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Ήδη η Βουλή έκανε μία ουσιαστική προσφορά στην κακή οικονομική κατάσταση και είπε ότι τις 130.000 δρχ. της αυξήσεως των αποδοχών του Προέδ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ρείου Πάγου εγώ τις απεμπολώ για ένα χρόνο, δεν θα τις πάρω και τον Γενάρη του '93 θα συζητήσω αναλόγως της οικονομικής καταστάσεως αν θα τις πάρω ή δεν θα τις πάρω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έχω καταλάβει, κύριε Πρόεδρε. Έχουμε δύο επιπλέον για τον Πρόεδρο του Αρείου Πάγου. `Εχουμε τις 130.000 δρχ. και την κατ' αποκοπήν αποζημίωση. Το ένα το συζητήσαμε και είπαμε ότι οικειοθελώς δεν το θέλουμε και το άλλο το διατηρούμε. Η πρότασή μας είναι να επαν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το έχετε πάρει από τον Μάρτιο αν δεν απατώμαι ή τον Φλεβάρη. Δηλαδή, θέλετε να απεμπολήσετε ένα κεκτημένο δικαίωμά σας. Περί αυτού πρόκειται. Μην πείτε μετά για τα κεκτημένα. Απεμπόληση κεκτ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για να έχουμε ίδια μεταχείριση με τους άλλ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γραφεί στα Πρακτικά. "απεμπόληση κεκτημέν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χουμε πάντοτε την αίσθηση όταν συζητάμε για τα οικονομικά του Σώματος και ιδιαίτερα για τα οικονομικά των Βουλευτών, ότι μπαίνουμε σε ένα ιδιαίτερα ευαίσθητο θέμα το οποίο πολύ θα θέλαμε να αποφύγουμε. Ο νομοθέτης άλλωστε έχων γνώση αυτής της δυσχέρειας και της ιδιαίτερης ευαισθησίας και της δυσκολίας που αισθάνεται κάθε Βουλευτής να αναφέρεται στα οικονομικά του Κοινοβουλίου και στα οικονομικά του εαυτού του, γι` αυτόν ακριβώς το λόγο εθεώρησε αναγκαίο να μας απαλλάξει από αυτή την συζήτηση σε μεγάλο βαθμό και να αυτοματοποιήσει τις ρυθμίσεις που αφορούν τα οικονομικά των Βουλευτών, ώστε να μην συζητούν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όποιες ρυθμίσεις αποφασίζονται έρχονται αυτόματα, αντανακλαστικά, όταν παίρνονται αποφάσεις για άλλους ανώτατους κρατικούς λειτουργούς. Παρ` όλα αυτά η συζήτηση έρχεται και επανέρχεται και δημιουργούνται εντυπώσεις και θεωρούμε πολλές φορές αναγκαίο να θέσουμε το πρόβλημα από την αρχή. Θέλουμε να είναι αμειβόμενο το λειτούργημα του Βουλευτή ή να είναι τίτλος επί τιμή; Εάν θέλουμε να είναι τίτλος επί τιμή, δεν έχουμε παρά να το πούμε και τότε είναι βέβαιο ότι τα έδρανα του Κοινοβουλίου θα καταληφθούν από ανθρώπους που είτε έχουν την οικονομική δυνατότητα είτε μπορούν να βρουν πλούσιους χορ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το θέλει το πολίτευμα και η οικονομική ανεξαρτησία η οποία στηρίζει την ανεξαρτησία της γνώμης και την ανεξαρτησία της ψήφου. Γι` αυτό λοιπόν, θεσμικά το λειτούργημα του Βουλευτή, πρέπει να είναι αμειβόμενο. Το ερώτημα είναι, για ποια εργασία ή αμοιβή και σε ποιο ύψος πρέπει να προσ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υπέρ της άποψης να καθιερωθεί αποκλειστική απασχόληση για τον Βουλευτή στα βουλευτικά του καθήκοντα και να μην υπάρχει καμία άλλη παράλληλη απασχόληση. Είτε αυτό έχει αποφασισθεί είτε όχι -δεν ξέρω καμία εξαίρεση, ίσως να υπάρχουν μία-δύο- στην πράξη αποτελεί τον μεγάλο κανόνα. Οι Βουλευτές ασχολούνται αποκλειστικά με τα βουλευτικά τους καθήκοντα. Πρέπει να έχουν ύψος αμοιβής ανάλογο με των άλλων ανώτατων κρατικών λειτουργών. Δεν θέλω να κάνω συγκρίσεις και αναφορές, γιατί σήμερα οι Βουλευτές έχουν το μισό και πιο κάτω από το μισό της αμοιβής ενός υποδιοικητού τραπεζ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Το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 το 1/3. Εν πάση περιπτώσει πρέπει να έχουν αμοιβή ανώτατου κρατικού λειτουργού λαμβανομένων υπόψη των ειδικών αναγκών τις οποίες αντιμετωπίζουν. Και αυτές οι ανάγκες σήμερα καλύπτονται με τα επιδόματα. Π.χ. επίδομα γραφείου. Για τους Βουλευτές που εκλέγονται σε άλλη βουλευτική περιφέρεια από την έδρα του Κοινοβουλίου αποτελεί πρόβλημα το γεγονός ότι πρέπει να έχουν κατοικία και γραφείο στον τόπο που εκλέγονται, κατάλυμα και γραφείο στον τόπο που ασκούν το λειτούργημά τους. Εγώ δεν ξέρω Βουλευτή κανενός Κοινοβουλίου, που να μην έχει μία καρέκλα να καθίσει στο Κοινοβούλιο του τόπου του. Και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υθεί αυτό το πρόβλημα με επίδομα ή θα λυθεί in natura, δηλαδή με την παροχή από την Πολιτεία καταλύματος για όσο χρόνο είναι Βουλευτής και γραφείο επίσης για όσο χρόνο είναι Βουλευτής; Θα ήμασταν υπέρ της δεύτερης άποψης. Μακάρι να γίνει, και θα κάνουμε και σε αυτό το σημείο ορισμένες προτάσεις. Υπάρχουν βέβαια και ειδικές ανάγκες που δεν λαμβάνονται υπόψη. Οι Βουλευτές δεν έχουν επίδομα για να προμηθεύονται τον Τύπο τον καθημερινό, τον εβδομαδιαίο, τον ημερήσιο Τύπο, τον Τύπο της Χώρας μας, τον αλλοδαπό Τύπο. Και προχωρούμε σε ραγδαίες εξελίξεις που η ανάγκη της πληροφόρησης γίνεται εκ των ων ουκ άνευ, και οι Βουλευτές καταβάλουν ένα σημαντικό ποσό για να προμηθεύονται μόνοι τους τα έντυπα και τον Τύπο της ενημέρ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δομα βιβλιοθήκης δεν υπάρχει. Υπάρχει σε όλα τα Κοινοβούλια της Ευρώπης. Ούτε καν η νομοθεσία που υπάρχει στη Χώρα μας την ώρα που καθένας εκλέγεται Βουλευτής. Και είχα την ευκαιρία και άλλοτε να σας το υπενθυμίσω και χαίρομαι που μου δίνεται η ευκαιρία να αναφερθώ σ` αυτό και να δημοσιοποιήσω τη δέσμευσή σας ότι θα το δείτε το θέμα, μήπως μπορεί σε κάθε Βουλευτή να δίδεται μία σειρά του Ραπτάρχη της νομοθεσίας της Χώρας μας και να πληρώνουμε το κόστος της εάν δεν μπορεί να βρεθεί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πάνες επιμόρφωσης. Είναι διαρκής ανάγκη η διαρκής επιμόρφωση και ο Βουλευτής την αισθάνεται αυτή την ανάγκη. Η εκμάθηση μίας ξένης γλώσσας γίνεται σε όλα τα Κοινοβούλια. Στο Ευρωπαϊκό Κοινοβούλιο υπάρχουν ειδικές θερινές διακοπές που ο Βουλευτής πληρώνεται για να επισκεφθεί και να παραμείνει στη Χώρα τη γλώσσα της οποίας μαθαίνει, παίρνει μαθήματα δηλαδή, κατά τη διάρκεια της κοινοβουλευτικής του θη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αντιλαμβάνεσθε με ποια κριτική, με ποιο σκεπτικισμό αντιμετωπίζουμε προτάσεις συναδέλφων περί περικοπής ορισμένων επιδομάτων, ιδίως όταν προέρχονται από συναδέλφους που δεν έχουν μόνον εισόδημα το μισθό τους ως Βουλευτών, αλλά έχουν και άλλα εισοδήματα εξ άλλων πηγών και αν θα ήθελαν να παραιτηθούν αυτών κανείς δεν θα είχ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δύο παλαιότερ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πρώτη: Να αξιοποιήσουμε σαν Κοινοβούλιο την ακροαματικότητα που δίνουν οι συνεδριάσεις της Βουλής, ώστε να προκύψει κάποιο έσοδο για το Κοινοβούλιο, που θα βελτιώσει και τη λειτουργία του και ενδεχομένως και τις αμοιβέ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πεκτείνετε την εμβέλειά σας και στο χώρο του Ζαππείου. Το χώρο αυτό να τον αξιοποιήσει το Εθνικό Κοινοβούλιο για τις συνεδριάσεις των επιτροπών, για συνεδριάσεις και υποδοχές με ξένες αντιπροσωπείες. Είναι ένας χώρος που συνδέεται αρμονικά και που μπορεί να δώσει αξιόλογη προβολή στο έργο που επιτελείται με την ενοποίηση αυτού του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ω με τα εξής. Στην αρχή της σταδιοδρομίας μας για να εκλεγούμε Βουλευτές, αντιμετωπίζουμε τεράστιες δαπάνες. Είμαστε όλοι σύμφωνοι ότι πρέπει να τελούν κάτω από έλεγχο και από τη διαφάνεια. Είμαστε ταυτόχρονα σύμφωνοι να ενισχύονται τα κόμματα και τα κόμματα να ενισχύουν τουλάχιστον εκείνους τους Βουλευτές οι οποίοι δεν έχουν τη δυνατότητα να ανταποκριθούν σε μία τέτοιου είδους, όπως εξελίσσεται άλλωστε σήμερα, εκλογική αντιπαλ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τέλος της θητείας μας. Πρέπει το τέλος της θητείας, όποια είναι, όσο διαρκέσει, να έρχεται με ομαλό τρόπο. Στα άλλα κοινοβούλια υπάρχει ο θεσμός τους επιδόματος αναπροσαρμογής. Ο Βουλευτής που παύει να είναι Βουλευτής, που χάνει την έδρα του, για ένα μικρό χρονικό διάστημα 3 μηνών σε άλλες χώρες, 6 μηνών σε άλλες χώρες -δεν θέλω να υποστηρίξω το μακρότερο χρονικό διάστημα, αλλά το βραχύτερο θα ήταν αναγκαίο νομίζω- λαμβάνει την αμοιβή του ως επίδομα αναπροσαρμογής για να επανέλθει στην εργασία, στο επάγγελμα το οποίο ασκούσε πριν γίνει Βουλευτής. Έτσι αισθάνεται ασφαλής εισερχόμενος στο βουλευτικό λειτούργημα, αισθάνεται ασφαλής κατά την ώρα που το ασκεί και αισθάνεται ασφαλής με τη σκέψη ότι θα έλθει η στιγμή που θα αφήσει αυτά τα καθήκοντα. Αυτό βοηθάει την ανεξαρτησία και την ακεραιότητα και της γνώμης και της ψήφου. Το λιγότερο ίσως σήμερα θα αποτελούσε λαϊκισμό, ενόψει του γεγονότος ότι οι Βουλευτές έδωσαν το καλό παράδειγμα. Δεν διεκδίκησαν αμοιβές -τις οποίες δικαιούνται και τις οποίες τα δικαστήρια είναι έτοιμα να δώσουν και άλλωστε το έκαναν σε άλλες περιπτώσεις- και είναι αξιώσεις πολλών εκατομμυρίων, τις οποίες οι Βουλευτές δεν έχουν διεκδικήσει και, επίσης, παραιτήθηκαν από το δικαίωμα να διεκδικήσουν άμεσα αυτή την ανα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ρμογή, που έρχεται αυτόματα από το νόμο, για τουλάχιστον ένα ολόκλη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όμεθα όλοι να πάνε τα οικονομικά της Πατρίδας μας πολύ καλύτερα. Φοβόμαστε ότι με την πολιτική που ασκείται δεν πρόκειται να πάνε καλύτερα. Ελπίζουμε ότι θα αλλάξει αυτή η πολιτική, θα αλλάξει η Κυβέρνηση και θα αλλάξουν όλα σε πολύ σύντομο χρονικό διάστημα. 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αλλάξει η Κυβέρνηση, φοβούμαι πολύ ότι δεν θα πάρετε μία δραχμή, κύριε Ποττάκη. Θα πάνε τόσο άσχημα τα οικονομικά, ώστε η Βουλή δεν θα πληρώνεται καθόλου, μόλις αλλάξ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 μιλάτε για πέμπ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μιλάω πάντοτε επί δύο λεπτά. Το έχετε προσέξει. Άλλη φορά θα κρατάτε χρονόμετρο να με μετράτε, όπως έχε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Ανδρουλάκη, τελευταία φορά παίρνετε το λόγο. Πρέπει να κλείσει η συζήτηση κάποι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βαίως. Είμαι από τους πλέον σύντομους. Μιλάω, βεβαίως, πολλές φορές, αλλά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οττάκη, ήθελα να σας πω ότι όταν σήμερα το πρωί είδα τις δύο-τρεις εφημερίδες με τον τρόπο που παρουσίαζαν το θέμα, δεν σας κρύβω ότι ταλαντεύτηκα να αλλάξουμε θέση. Ενώ είχαμε αποφασίσει -μετά βεβαίως τη συνεδρίαση της Πέμπτης- ότι πρέπει η Βουλή να κάνει μία θυσία, είπα να μην ερμηνευτεί η στάση μας ως υποχώρηση σε αυτό το λαϊκισμό. Πράγματι έτσι είναι. Ταλαντευτήκαμε, διότι μετά τη συνεδρίαση της Πέμπτης είδαμε τα πράγματα και πολλοί από μας προβληματιστήκαμε και σκεφθήκαμε ότι αυτή τη στιγμή όταν υπάρχει Λαύριο, όταν υπάρχουν συσσίτια, πρέπει η Βουλή να κάνει μία χειρονομία συμβολική. Δεν είναι το ποσόν τέτοιο που θα σώσει τον Ελληνικό Λαό ή τον Προϋπολογισμό. Πρέπει να κάνει αυτή τη θ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πω τούτο. Με τη στάση μας αυτή τη σημερινή θέλουμε να προκαλέσουμε τη συζήτηση, η οποία προκλήθηκε απόψε. Να πούμε, κύριε Ποττάκη, αυτά που είπατε και να τα μάθει ο Λαός και να συμφωνήσουμε ότι πρέπει να μεταρρυθμίσουμε το θεσμό του Βουλευτή. Δεν είναι το θέμα να πάρει 30.000 - 50.000 παραπάνω ή παρακάτω, αλλά πρέπει να αλλάξουμε όλο το σύστημα. Και να δούμε και το θέμα του μισθού πώς θα καταβάλλεται και το θέμα της επιστημονικής στήριξης και όλα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έλαμε να προσβάλουμε, ούτε προσβάλλουμε κανέναν συνάδελφο. Ετίμησα τους συναδέλφους των άλλων Πτερύγων που κάτω από άλλες συνθήκες εκλέγονται, διαφορετικές από τις δικές μας, αλλά δεν πρέπει να μας προσβάλετε. Επίσης οι εκκλήσεις -εννοώ από τους συναδέλφους της Νέας Δημοκρατίας- για ομοφωνία δεν μπορούν να μας συγκινήσουν σε αυτή την Αίθουσα. Διότι, κύριοι συνάδελφοι, καθημερινά εδώ ικετεύουμε σε μεγάλα θέματα κοινωνικής αδικίας, μία υποχώρηση, μία ομοφωνία και κωφεύετε. Δεν μπορείτε να μας συγκινήσετε σήμερα, ούτε μπορούμε να μιλάμε για τα κεκτημένα, ότι χάνουν οι Βουλευτές τα κεκτημένα. Εδώ η Βουλή διαρκώς ψηφίζει την κατάργηση κεκτημένων του Ελληνικού Λαού. Γι` αυτό δεν πρόκειται να ψηφίσου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νομίζω ότι περαιώθη η συζήτηση. Εάν κάνω άλλη μία πρόταση θα ξανανοίξει η συζήτηση. Γιατί θα μπορούσαμε να παραιτηθούμε της ΑΤΑ του 1992,όποια είναι και να ξανακάνουμε μία θυσία. Θέλετε να παραιτηθούμε της Α.Τ.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υνάδελφε. Ρωτάω 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Εμείς το προτεί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λλο προτεί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πρότεινα εγώ μιλώντα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έλετε να παραιτηθούμε της Α.Τ.Α. του 1992 για να βρούμε κάποια μέση λύση μεταξύ των προτάσεων; Δηλαδή, όχι στα κεκτημένα, αλλά στα τυχόν μελλο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γιατί περιορίζετε τις προτάσεις μόνο στους Βουλευτές; Είναι μόνο το 30% του Προϋπολογισμού. Υπάρχει και το άλλ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ο για τους Βουλευτές, κύριε συνάδελφε, μιλάω. Δεν μπορώ να εκφρασθώ εγώ για τους υπαλλήλους της Βουλής. Για το όνομα του Θεού! Μιλάω μόνο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τον ψηφί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ουγιουκλάκη, ερωτώ μήπως βρεθεί κάποια περίπτωση ομ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Πλειοψηφία αποφασίζει ή η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λειοψηφία αποφασίζει άνευ συζητήσεως και είναι συντριπτική. Κάνω μία προσπάθεια μήπως βρεθεί κάποια οδός ώστε να ψηφιστεί ο Προϋπολογισμό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ότε ας αποφασίσει η Πλειοψηφία. Οι πλούσιοι Βουλευτές ή όσοι θέλουν η Βουλή αυτή του Λαού να γίνει Βουλή των πλουσίων, ας μη τον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γίνεται δεκτός ο απολογισμός δαπανών της Βουλής για το οικονομικό έτος 1990 κατ` έξοδα, αποτελέσματα από τη χρήση τ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ς ο α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ς, 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ο απολογισμός δαπανών της Βουλής, για το οικονομικό έτος 1990 κατ` έξοδα, αποτελέσματα από τη χρήση του και στο σύνολο, έγινε ομόφωνα δεκτός, σε μόνη συζήτηση και το κείμενό του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1</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2</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3</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4</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5</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6</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7</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ς ο Προϋπολογισμός Δαπανών της Βουλής, για το οικονομικό έτος 1992 κατ` αρχήν, κατά κατηγορίες εξόδω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ς, 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κτός, κατά συντριπτική, θα έλεγα,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ο Προϋπολογισμός Δαπανών της Βουλής για το οικονομικό έτος 1992 έγινε δεκτός κατ` αρχήν, κατά κατηγορίες εξόδων και στο σύνολο, σε μόνη συζήτηση, κατά πλειοψηφία και το κείμενό του έχει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9</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0</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1</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2</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3</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4</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5</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ντωνίου, ζητά άδεια μεταβάσεω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26`, λύεται η συνεδρίαση για αύριο Τετάρτη 13 Νοεμβρίου 1991 και ώρα 18.30` με αντικείμενο εργασιών του Σώματος, Αναφορές και Ερωτήσεις, αρμοδιότητος Υπουργείου Εθνικής Οικονομίας και στη συνέχεια Νομοθετική Εργασία, σύμφωνα με την Ημερήσια Διάταξη που σας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g.sotiropoulou</dc:creator>
  <dc:description/>
  <cp:keywords/>
  <dc:language>en-US</dc:language>
  <cp:lastModifiedBy>g.sotiropoulou</cp:lastModifiedBy>
  <dcterms:modified xsi:type="dcterms:W3CDTF">2013-06-20T09:50:00Z</dcterms:modified>
  <cp:revision>2</cp:revision>
  <dc:subject/>
  <dc:title/>
</cp:coreProperties>
</file>